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通桥区小学教学过程管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诊断式”评价方案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修订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共中央、国务院《深化新时代教育评价改革总体方案》、教育部关于《义务教育质量评价指南》的评价理念和要求为指导，坚持“立足过程，促进发展”的评价原则，通过评价提升学校教学管理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深化我区课堂教学改革，强化教学过程管理，以管理促效益，以管理促教学质量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探索多元化的评价方式，建立客观、科学的评价机制，促进学校教学管理规范有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教学管理评价发展教师个性、个人价值、伦理价值及专业发展，探索有价值意义的教研，形成浓郁的教研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问题导向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评价内容，坚持问题导向，突出评价重点，改进评价方法，统筹整合评价。评价着眼于学校教学管理的效度，着眼于教师的专业发展，着眼于学校的可持续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以评促建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实事求是、客观公正，强化过程性评价和发展性评价，有效发挥引导、诊断、改进、激励功能。关注结果的评价，更注重过程的监控，坚持横向与纵向相结合，动态与静态相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评价更加客观、公正、全面、有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诊断性原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过程评价获得的数据、信息，对学校教育管理、教师专业素质和教学行为、学生学习方式等进行全面分析和科学诊断，提出相应的对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价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五通桥区小学教育质量综合评价方案》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版）的要求，对学校教学管理、教学常规、常规教研、教育科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教材培训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指标进行评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管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齐开足各类课程，“双减”和“五项管理”的落实，学校教学教研计划总结齐全，规章制度健全，质量管理措施落实并收到实效，学校管理层深入教学一线督查教师教学情况教学工作督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常规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狠抓教学“六认真”的落实，包括检查教师教学计划、备课、听课、作业布置与批改、学生辅导、命题与检测等情况，细化管理过程，注重日常检查和集中检查相结合，注重检查情况的分析、总结，定期召开专题交流通报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常规教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和参加各类各级教研活动，且在校内分享活动内容，各学科校本教研至少间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每月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体备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育科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有区级以上立项课题，并积极开展研究活动，研究轨迹清晰，研究资料详实，过程清楚，完成结题检测，成果推广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赋分：以学校上报区教研室课题材料为准。按照课题级别、实施情况、结题检测、成果推广四项赋分。（多项课题以最高级别计分，子课题按照对应级别降低一级计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新教材培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市区要求落实新教材培训工作，拟定立足于本校实际情况的校本培训计划，组织任课教师参加市区级培训，培训后提交心得体会，落实新教材培训的校本化实施，在教研活动中要有新教材培训的内容与实施，课堂中要落实新教材、新理念的落地，通过随堂听评课开展检查与督促，效果良好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评价实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诊断式”评价采用双向评价模式，评价前由学校根据评价指标自我“诊断”，做出描述性评价意见备查，并赋分。评价中由区教研室结合教学视导复核自我“诊断”评价意见，自我评价不符合实际的酌情扣分，并明确扣分依据。评价后由教研室给出评价结论，并赋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自评报告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提交区教研室备查，区教研室结合教学视导进行复核评价，向学校下达“诊断报告书”，提出整改意见和时限。各校根据整改意见进行整改，在整改时限内完成并提交复查报告。教学视导结束后教研室汇总形成全区教学管理报告“蓝皮书”印发各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五通桥区小学教学管理“诊断式”学校自查报告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五通桥区小学教学管理“诊断式”评审报告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管理人员教学情况统计表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五通桥区小学“诊断式”教学视导学科诊断报告</w:t>
      </w:r>
    </w:p>
    <w:p>
      <w:pPr>
        <w:pStyle w:val="Normal"/>
        <w:spacing w:lineRule="exact" w:line="480"/>
        <w:jc w:val="left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五通桥区小学教学管理“诊断式”学校自查报告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5"/>
        <w:gridCol w:w="624"/>
        <w:gridCol w:w="1463"/>
        <w:gridCol w:w="1353"/>
        <w:gridCol w:w="612"/>
        <w:gridCol w:w="905"/>
        <w:gridCol w:w="1187"/>
        <w:gridCol w:w="45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五项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计划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次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鉴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4513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结论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措施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通桥区小学教学管理“诊断式”评审报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评审</w:t>
      </w:r>
      <w:r>
        <w:rPr>
          <w:rFonts w:ascii="宋体" w:hAnsi="宋体" w:cs="宋体"/>
          <w:b/>
          <w:sz w:val="36"/>
          <w:szCs w:val="36"/>
        </w:rPr>
        <w:t>组</w:t>
      </w:r>
      <w:r>
        <w:rPr>
          <w:rFonts w:ascii="宋体" w:hAnsi="宋体" w:cs="宋体"/>
          <w:b/>
          <w:sz w:val="36"/>
          <w:szCs w:val="36"/>
        </w:rPr>
        <w:t>用）</w:t>
      </w:r>
    </w:p>
    <w:p>
      <w:pPr>
        <w:pStyle w:val="Normal"/>
        <w:spacing w:lineRule="exact" w:line="480"/>
        <w:ind w:firstLine="7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校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9"/>
        <w:gridCol w:w="2595"/>
        <w:gridCol w:w="2925"/>
        <w:gridCol w:w="45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2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7335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7335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管理人员教学情况统计表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一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校行政周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工作量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及校本教研听课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表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527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填报的课时</w:t>
      </w:r>
      <w:r>
        <w:rPr>
          <w:rFonts w:ascii="楷体" w:hAnsi="楷体" w:cs="楷体" w:eastAsia="楷体"/>
          <w:b/>
        </w:rPr>
        <w:t>量和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校本教研听课情况要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真实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，听课资料学校保存备查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rPr>
          <w:rFonts w:ascii="宋体" w:hAnsi="宋体" w:eastAsia="楷体" w:cs="宋体"/>
          <w:b/>
          <w:b/>
        </w:rPr>
      </w:pPr>
      <w:r>
        <w:rPr>
          <w:rFonts w:eastAsia="楷体" w:cs="宋体" w:ascii="宋体" w:hAnsi="宋体"/>
          <w:b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1065"/>
        <w:gridCol w:w="854"/>
        <w:gridCol w:w="1209"/>
        <w:gridCol w:w="1137"/>
        <w:gridCol w:w="643"/>
        <w:gridCol w:w="643"/>
        <w:gridCol w:w="434"/>
        <w:gridCol w:w="695"/>
        <w:gridCol w:w="693"/>
        <w:gridCol w:w="487"/>
      </w:tblGrid>
      <w:tr>
        <w:trPr>
          <w:tblHeader w:val="true"/>
          <w:trHeight w:val="471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周工作量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本教研听课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教</w:t>
            </w:r>
            <w:r>
              <w:rPr>
                <w:b/>
                <w:bCs/>
                <w:color w:val="000000"/>
              </w:rPr>
              <w:t>学科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</w:t>
            </w: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课时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平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**</w:t>
            </w: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长、</w:t>
            </w:r>
            <w:r>
              <w:rPr>
                <w:b/>
                <w:bCs/>
                <w:color w:val="000000"/>
              </w:rPr>
              <w:t>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德</w:t>
            </w:r>
            <w:r>
              <w:rPr>
                <w:b/>
                <w:bCs/>
                <w:color w:val="000000"/>
              </w:rPr>
              <w:t>与法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年级</w:t>
            </w:r>
            <w:r>
              <w:rPr>
                <w:b/>
                <w:bCs/>
                <w:color w:val="000000"/>
              </w:rPr>
              <w:t>一班、二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76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二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行政学科学业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质量监测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表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422"/>
        <w:jc w:val="left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根据</w:t>
      </w:r>
      <w:r>
        <w:rPr>
          <w:rFonts w:ascii="楷体" w:hAnsi="楷体" w:cs="楷体" w:eastAsia="楷体"/>
          <w:b/>
        </w:rPr>
        <w:t>区教研室</w:t>
      </w:r>
      <w:r>
        <w:rPr>
          <w:rFonts w:ascii="楷体" w:hAnsi="楷体" w:cs="楷体" w:eastAsia="楷体"/>
          <w:b/>
        </w:rPr>
        <w:t>下发的成绩统计分析资料填报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ind w:firstLine="422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70"/>
        <w:gridCol w:w="555"/>
        <w:gridCol w:w="1110"/>
        <w:gridCol w:w="1971"/>
        <w:gridCol w:w="1001"/>
        <w:gridCol w:w="1971"/>
        <w:gridCol w:w="1001"/>
      </w:tblGrid>
      <w:tr>
        <w:trPr>
          <w:tblHeader w:val="true"/>
          <w:trHeight w:val="642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</w:tr>
      <w:tr>
        <w:trPr>
          <w:tblHeader w:val="true"/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例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***</w:t>
            </w:r>
            <w:r>
              <w:rPr>
                <w:b/>
                <w:bCs/>
                <w:color w:val="000000"/>
                <w:kern w:val="0"/>
                <w:lang w:bidi="ar"/>
              </w:rPr>
              <w:t>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长</w:t>
            </w:r>
            <w:r>
              <w:rPr>
                <w:b/>
                <w:bCs/>
                <w:color w:val="000000"/>
                <w:kern w:val="0"/>
                <w:lang w:bidi="ar"/>
              </w:rPr>
              <w:t>、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与法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1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与法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  <w:r>
              <w:rPr>
                <w:b/>
                <w:bCs/>
                <w:color w:val="000000"/>
                <w:kern w:val="0"/>
                <w:lang w:bidi="ar"/>
              </w:rPr>
              <w:t>/8</w:t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4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五通桥区小学“诊断式”教学视导学科诊断报告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时间：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人：</w:t>
      </w:r>
      <w:r>
        <w:rPr>
          <w:rFonts w:ascii="宋体" w:hAnsi="宋体" w:cs="宋体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1492"/>
        <w:gridCol w:w="1381"/>
        <w:gridCol w:w="1502"/>
        <w:gridCol w:w="908"/>
        <w:gridCol w:w="663"/>
      </w:tblGrid>
      <w:tr>
        <w:trPr>
          <w:trHeight w:val="6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</w:rPr>
              <w:t>诊断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本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级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教教师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平均年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师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中师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大专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，本科及</w:t>
            </w:r>
            <w:r>
              <w:rPr>
                <w:rFonts w:ascii="宋体" w:hAnsi="宋体" w:cs="宋体"/>
                <w:color w:val="000000"/>
                <w:kern w:val="0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女生比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男  </w:t>
            </w:r>
            <w:r>
              <w:rPr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女  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三年教学质量位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常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计划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检查次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教研组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导处（  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数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形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详略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要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板书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反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标达成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程方法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感教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效果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改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主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评</w:t>
            </w:r>
            <w:r>
              <w:rPr>
                <w:rFonts w:ascii="宋体" w:hAnsi="宋体" w:cs="宋体"/>
                <w:color w:val="000000"/>
                <w:kern w:val="0"/>
              </w:rPr>
              <w:t>得分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7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论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05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28.1pt;mso-wrap-distance-left:9.05pt;mso-wrap-distance-right:0pt;mso-wrap-distance-top:0pt;mso-wrap-distance-bottom:0pt;margin-top:0pt;mso-position-vertical-relative:text;margin-left: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Administrator</dc:creator>
  <dc:description/>
  <dc:language>en-US</dc:language>
  <cp:lastModifiedBy>Administrator</cp:lastModifiedBy>
  <cp:lastPrinted>2023-06-01T15:17:00Z</cp:lastPrinted>
  <dcterms:modified xsi:type="dcterms:W3CDTF">2025-09-02T08:05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CA426CD44BA5A78B6068B4AF0A55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