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星耀青衿•五通桥区首届青年教师教学技能大赛报名统计表</w:t>
      </w:r>
    </w:p>
    <w:tbl>
      <w:tblPr>
        <w:tblW w:w="957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1260"/>
        <w:gridCol w:w="510"/>
        <w:gridCol w:w="1080"/>
        <w:gridCol w:w="975"/>
        <w:gridCol w:w="735"/>
        <w:gridCol w:w="2085"/>
        <w:gridCol w:w="690"/>
      </w:tblGrid>
      <w:tr>
        <w:trPr>
          <w:trHeight w:val="6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  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5:19Z</dcterms:created>
  <dc:creator>中心7</dc:creator>
  <dc:description/>
  <dc:language>en-US</dc:language>
  <cp:lastModifiedBy>sally</cp:lastModifiedBy>
  <dcterms:modified xsi:type="dcterms:W3CDTF">2025-06-16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FA0DB7564AAA9F0385092323351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NlZWUwNzMzZmQyYTQxNzM5NDFlZDU0ODM2NmJlNmYiLCJ1c2VySWQiOiI0NDk2ODQzNjEifQ==</vt:lpwstr>
  </property>
</Properties>
</file>