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）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开展五通桥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初中地理学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微型课展评活动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、九年制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提升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初中地理教师业务素养，深化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理学科课堂教学改革，经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五通桥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</w:rPr>
        <w:t>学科微型课展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展评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校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岁以下初中地理教师参评。（无条件符合者则不推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展评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点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点：西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石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展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新课标的要求，自选新教材一课时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展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每位展评教师需提交教学设计（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版课标要求撰写，包括：教学课题、指导思想与理论依据、教学内容分析、学生情况分析、教学目标、教学重点和难点、教学流程图、教学过程、作业设计、板书设计、教学反思等）。纸质教学设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）与初中地理展评教师推荐表（附件），展评前交评委会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微型课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活动采取现场抽签的方式决定展评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展评教师务必于活动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展评教师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将推荐表附件电子文档发送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76298509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联系人：李原（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283315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其他未尽事宜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奖励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次展评活动由区教研室聘请学科专家组成评委会公平、公正进行评分，最后评出一、二、三等奖（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，并择优选送一名教师参加市级优质课展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活动场地已提供多媒体教学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此次活动不收取任何费用，参加活动人员差旅费回原单位按规定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五通桥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初中地理学科微型课展评活动参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师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五通桥区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初中地理学科微型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展评活动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参评教师信息汇总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2"/>
        <w:gridCol w:w="895"/>
        <w:gridCol w:w="900"/>
        <w:gridCol w:w="915"/>
        <w:gridCol w:w="1035"/>
        <w:gridCol w:w="1261"/>
        <w:gridCol w:w="184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课 题 名 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抄</w:t>
            </w:r>
            <w:r>
              <w:rPr>
                <w:rFonts w:ascii="仿宋" w:hAnsi="仿宋" w:cs="仿宋" w:eastAsia="仿宋"/>
                <w:sz w:val="28"/>
                <w:szCs w:val="28"/>
              </w:rPr>
              <w:t>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山市五通桥区教育科学研究室办公室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5-05-23T15:59:00Z</cp:lastPrinted>
  <dcterms:modified xsi:type="dcterms:W3CDTF">2025-05-23T08:0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6A03AD034439B126587A12DC9E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iOTNhNGFlOTQxMTM4YjI5OWJkNTM0ZjQ3MTE0Y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