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小）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举行五通桥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小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综合素养大赛的通知</w:t>
      </w:r>
    </w:p>
    <w:p>
      <w:pPr>
        <w:pStyle w:val="TextBody"/>
        <w:spacing w:lineRule="exact" w:line="60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小学、九年制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全方位推进拔尖创新人才培养，促进学生全面发展，给语文素养突出、数学思维发展较好、英语运用能力较强的学生搭建更多的展示平台，让这部分学生学科素养得到更好的发展。根据乐山市五通桥区教育科学研究室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春季学期小学教研工作计划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教研（小）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，经研究决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举行五通桥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小学生语文、数学、英语综合素养大赛。现将有关事项通知于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到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: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: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地点：五通桥区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综合素养大赛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综合素养大赛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: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综合素养大赛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赛学生及带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校部分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根据实际情况，在学生自愿、家长自愿的基础上按照分配名额选派学生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应派工作责任心强的教师（或家长）带队，确保学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学生、带队教师（或家长）安全等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名额分配原则：各校六年级每班语、数、英各三名学生，语、数、英可以挑选不同的学生。三个学科活动名额、表格相同，分科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评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将按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的比例评奖。获奖学生和指导老师（每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老师）由乐山市五通桥区教育科学研究室发给“获奖证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不收参赛费。各校领队老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差旅费按规定回原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校按分配的名额选好参赛学生，并将参赛名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汇总以电子文档报区教研室姜斌老师处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2176052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通桥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小学生综合素养大赛参赛学生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通桥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小学生综合素养大赛参赛学生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五通桥区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年小学生综合素养大赛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赛学生各科名额分配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802"/>
        <w:gridCol w:w="2554"/>
      </w:tblGrid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展名额（人）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盐码头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跃进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阳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瓦窑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码头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震华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辉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粟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坝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麟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家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金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冠英学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辰外国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exact" w:line="420" w:before="156" w:after="0"/>
        <w:ind w:firstLine="3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注：以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为一个科目的名额数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语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别填报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每校参赛学生不得随意突破，可以少于分配名额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五通桥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小学生综合素养大赛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赛学生报名汇总表</w:t>
      </w:r>
    </w:p>
    <w:p>
      <w:pPr>
        <w:pStyle w:val="Normal"/>
        <w:spacing w:lineRule="exact" w:line="600" w:before="0" w:after="15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学校：          学科：             填表人：          电话：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888"/>
        <w:gridCol w:w="1892"/>
        <w:gridCol w:w="2092"/>
      </w:tblGrid>
      <w:tr>
        <w:trPr>
          <w:trHeight w:val="9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 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不填）</w:t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此电子表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上报邮箱：</w:t>
      </w:r>
      <w:hyperlink r:id="rId3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421760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山市五通桥区教育科学研究室办公室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76052@qq.com" TargetMode="External"/><Relationship Id="rId3" Type="http://schemas.openxmlformats.org/officeDocument/2006/relationships/hyperlink" Target="mailto:4217605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5-02-24T12:02:00Z</cp:lastPrinted>
  <dcterms:modified xsi:type="dcterms:W3CDTF">2025-03-10T07:05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80D065B940249CF5011E9B1B1D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iOTNhNGFlOTQxMTM4YjI5OWJkNTM0ZjQ3MTE0Y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