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小）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-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年度下期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联系学校专项教学视导工作安排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" w:hAnsi="宋体" w:eastAsia="方正小标宋简体" w:cs="宋体"/>
          <w:color w:val="000000"/>
          <w:sz w:val="30"/>
          <w:szCs w:val="30"/>
          <w:shd w:fill="FFFFFF" w:val="clear"/>
        </w:rPr>
      </w:pPr>
      <w:r>
        <w:rPr>
          <w:rFonts w:eastAsia="方正小标宋简体"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教科所各联系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乐山市联系学校教育质量评价标准，为了提质增效，实现今年小学教育质量目标。经研究决定，现对我区的乐山市教科所联系学校六年级开展专项教学视导，现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视导</w:t>
      </w:r>
      <w:r>
        <w:rPr>
          <w:rFonts w:ascii="黑体" w:hAnsi="黑体" w:cs="Times New Roman" w:eastAsia="黑体"/>
          <w:sz w:val="32"/>
          <w:szCs w:val="32"/>
        </w:rPr>
        <w:t>组</w:t>
      </w:r>
      <w:r>
        <w:rPr>
          <w:rFonts w:ascii="黑体" w:hAnsi="黑体" w:cs="Times New Roman" w:eastAsia="黑体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李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姜斌、徐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语文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宇（区教研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璐玲（实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冷世霞（盐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家慧（二码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（震华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晓婷（跃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磊（东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国语学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数学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艾旭（区教研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群芳（区教研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（实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万宏（盐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邓欣雨（二码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许剑华（震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琴（跃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婷（东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国语学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英语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琴（区教研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阳（区教研室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洁（实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祥（盐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惠敏（二码头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周红娇（震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英（跃小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含珍（东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国语学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育组：姜斌、徐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专项教学视导的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㈠</w:t>
      </w:r>
      <w:r>
        <w:rPr>
          <w:rFonts w:ascii="仿宋_GB2312" w:hAnsi="仿宋_GB2312" w:cs="仿宋_GB2312" w:eastAsia="仿宋_GB2312"/>
          <w:sz w:val="32"/>
          <w:szCs w:val="32"/>
        </w:rPr>
        <w:t>听课、查资料：各科视导组深入六年级课堂听两节课，并检查六年级教师教案、作业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㈡</w:t>
      </w:r>
      <w:r>
        <w:rPr>
          <w:rFonts w:ascii="仿宋_GB2312" w:hAnsi="仿宋_GB2312" w:cs="仿宋_GB2312" w:eastAsia="仿宋_GB2312"/>
          <w:sz w:val="32"/>
          <w:szCs w:val="32"/>
        </w:rPr>
        <w:t>交流：分语、数、英三组分别开展交流，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汇报：学校要先提前形成本校六年级语、数、英三科的质量分析汇报材料，分别对六年级语、数、英教学质量状况进行汇报，找到薄弱点，找准问题，提出下一步提升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评价：学科组根据学校汇报结合听课情况，评议被视导学校六年级教学质量现状，提出存在的问题及改进意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分享：视导组成员结合自身教学经验，分享各自的经验，为其他学校提供可借鉴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㈢</w:t>
      </w:r>
      <w:r>
        <w:rPr>
          <w:rFonts w:ascii="仿宋_GB2312" w:hAnsi="仿宋_GB2312" w:cs="仿宋_GB2312" w:eastAsia="仿宋_GB2312"/>
          <w:sz w:val="32"/>
          <w:szCs w:val="32"/>
        </w:rPr>
        <w:t>结论：视导组根据视导情况汇总形成视导结论，学校盖章签收。结论一式三份，一份学校留存，一份区教研室备案、一份区教育局教育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㈣</w:t>
      </w:r>
      <w:r>
        <w:rPr>
          <w:rFonts w:ascii="仿宋_GB2312" w:hAnsi="仿宋_GB2312" w:cs="仿宋_GB2312" w:eastAsia="仿宋_GB2312"/>
          <w:sz w:val="32"/>
          <w:szCs w:val="32"/>
        </w:rPr>
        <w:t>体育组调研各校确保每天综合体育活动时间不低于两小时情况，完成附件调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其他</w:t>
      </w:r>
      <w:r>
        <w:rPr>
          <w:rFonts w:ascii="黑体" w:hAnsi="黑体" w:cs="Times New Roman" w:eastAsia="黑体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校提前形成语、数、英三个学科教学质量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集本期全体六年级教师语、数、英三科教案，及本期六年级学生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科视导组成员总结自身教学经验，形成分享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参加视导人员差旅费按规定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专项教学视导时间及人员安排</w:t>
      </w:r>
    </w:p>
    <w:tbl>
      <w:tblPr>
        <w:tblW w:w="89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56"/>
        <w:gridCol w:w="1722"/>
        <w:gridCol w:w="1763"/>
        <w:gridCol w:w="1806"/>
        <w:gridCol w:w="1078"/>
      </w:tblGrid>
      <w:tr>
        <w:trPr>
          <w:trHeight w:val="57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视导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校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人员</w:t>
            </w:r>
          </w:p>
        </w:tc>
      </w:tr>
      <w:tr>
        <w:trPr>
          <w:trHeight w:val="5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语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数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语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语数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员</w:t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冷世霞（盐小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邓欣雨（二码头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周红娇（震华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码头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朱家慧（二码头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许剑华（震华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何英（跃小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码头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何苗（震华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王小琴（跃小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吴含珍（</w:t>
            </w:r>
            <w:r>
              <w:rPr>
                <w:color w:val="000000"/>
                <w:lang w:eastAsia="zh-CN"/>
              </w:rPr>
              <w:t>东辰外国语学校</w:t>
            </w:r>
            <w:r>
              <w:rPr>
                <w:color w:val="000000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震华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王晓婷（跃小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周婷（</w:t>
            </w:r>
            <w:r>
              <w:rPr>
                <w:color w:val="000000"/>
                <w:lang w:eastAsia="zh-CN"/>
              </w:rPr>
              <w:t>东辰外国语学校</w:t>
            </w:r>
            <w:r>
              <w:rPr>
                <w:color w:val="000000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陈洁（实小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跃进小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宋磊（</w:t>
            </w:r>
            <w:r>
              <w:rPr>
                <w:color w:val="000000"/>
                <w:lang w:eastAsia="zh-CN"/>
              </w:rPr>
              <w:t>东辰外国语学校</w:t>
            </w:r>
            <w:r>
              <w:rPr>
                <w:color w:val="000000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朱婷（实小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党祥（盐小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东辰外国语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王璐玲（实小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周万宏（盐小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陈惠敏（二码头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每天综合体育活动时间不低于两小时情况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531"/>
        <w:gridCol w:w="1482"/>
        <w:gridCol w:w="1336"/>
      </w:tblGrid>
      <w:tr>
        <w:trPr>
          <w:trHeight w:val="876" w:hRule="atLeast"/>
        </w:trPr>
        <w:tc>
          <w:tcPr>
            <w:tcW w:w="8597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color w:val="40404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每天综合体育活动时间不低于两小时情况调查表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学校名称：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调查日期：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填表人：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一、学校基本信息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项目</w:t>
            </w:r>
          </w:p>
        </w:tc>
        <w:tc>
          <w:tcPr>
            <w:tcW w:w="6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内容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学校名称</w:t>
            </w:r>
          </w:p>
        </w:tc>
        <w:tc>
          <w:tcPr>
            <w:tcW w:w="6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学生总数</w:t>
            </w:r>
          </w:p>
        </w:tc>
        <w:tc>
          <w:tcPr>
            <w:tcW w:w="6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教师人数</w:t>
            </w:r>
          </w:p>
        </w:tc>
        <w:tc>
          <w:tcPr>
            <w:tcW w:w="63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场地设施情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 xml:space="preserve">充足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二、体育活动时间安排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时间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活动内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参与年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时长（分钟）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早晨（</w:t>
            </w: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7:00-8:00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大课间（</w:t>
            </w: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9:30-10:00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课（具体时间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下午课外活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其他时间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三、体育活动内容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活动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具体项目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参与人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每周次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大课间活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课外体育活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校内体育竞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校外体育活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四、体育活动保障措施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项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内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是否落实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场地设施维护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是 □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器材配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充足 □一般 □不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教师培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是 □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活动安全保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是 □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活动经费支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充足 □一般 □不足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五、体育活动效果评估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项目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内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评价等级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学生参与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高 □中 □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学生体质健康状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良好 □一般 □较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体育活动对学生综合素质的提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显著 □一般 □不明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家长反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满意 □一般 □不满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color w:val="40404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六、问题与建议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当前存在的问题：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改进建议：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40404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404040"/>
                <w:kern w:val="0"/>
                <w:sz w:val="22"/>
              </w:rPr>
              <w:t>七、填表说明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 xml:space="preserve">1. 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请根据实际情况填写，确保数据真实、准确。</w:t>
            </w:r>
          </w:p>
        </w:tc>
      </w:tr>
      <w:tr>
        <w:trPr>
          <w:trHeight w:val="493" w:hRule="atLeast"/>
        </w:trPr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40404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404040"/>
                <w:kern w:val="0"/>
                <w:sz w:val="22"/>
              </w:rPr>
              <w:t xml:space="preserve">2. </w:t>
            </w:r>
            <w:r>
              <w:rPr>
                <w:rFonts w:ascii="宋体" w:hAnsi="宋体" w:cs="宋体"/>
                <w:color w:val="404040"/>
                <w:kern w:val="0"/>
                <w:sz w:val="22"/>
              </w:rPr>
              <w:t>表格中未涵盖的内容可在“备注”栏补充说明。</w:t>
            </w:r>
          </w:p>
        </w:tc>
      </w:tr>
    </w:tbl>
    <w:tbl>
      <w:tblPr>
        <w:tblW w:w="9061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8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乐山市五通桥区教育科学研究室办公室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5-02-24T12:02:00Z</cp:lastPrinted>
  <dcterms:modified xsi:type="dcterms:W3CDTF">2025-02-26T07:0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3091740D84240AA2C02D9CCC3BC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iOTNhNGFlOTQxMTM4YjI5OWJkNTM0ZjQ3MTE0Y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