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小）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关于举办五通桥区</w:t>
      </w:r>
      <w:r>
        <w:rPr>
          <w:rFonts w:eastAsia="方正小标宋简体" w:cs="方正小标宋_GBK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年小学新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教材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教学设计大赛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小学、九年制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国家基础教育课程改革精神，推动小学新教材的有效实施，提升教师的教学设计能力，促进学科教学的创新与发展，鼓励教师深入研究新教材，探索符合学生认知规律的教学方法，全面提升小学教育教学质量。特举办五通桥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小学新教材教学设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素养导向下的创新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小学语文、数学、英语、科学、道德与法治、音乐、美术、体育与健康、信息技术学科教师。担任新教材教学的学科教师必须全员参加，其他年级教师自愿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内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教材上册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秋季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标明确：体现新教材的核心素养要求，突出学科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创新：结合新教材内容，设计具有创新性的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中心：以学生为主体，注重学生的参与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多样：灵活运用多种教学方法和手段，如探究式学习、合作学习、项目式学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科学：设计合理的评价方式，关注学生的学习过程与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设计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学设计需包括以下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基本信息（学科、年级、课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目标（核心素养的培养、三维目标的达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重点与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方法与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过程（详细描述教学环节及设计意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板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校以一个完整单元（章节）进行教学设计，包含单元（章节）整体教学设计和课时教学设计两部分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一个单元有多篇课文的，课时设计需要包含全部课文。同时填报参赛信息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任务分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务分配：各学科以学校为单位下达任务，教学设计要涵盖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教材的所有单元或章节。具体任务由学科教研员划分（单独通知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务要求：学校按照单元或章节组织各学科教研组教师开展集体备课，并细分教学设计任务到每位教师，组织编写教学设计，反复打磨修改，形成定稿后每个学科分别汇集成一份教学设计电子文档，提交各学科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查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教学设计需要提供查重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，由参赛教师自己提供：一是文本比对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；三是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比对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，只接收知网或万方数据查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重报告与教学设计电子文档打包合并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以电子稿形式提交，文件命名为“学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学设计单元标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邮箱：</w:t>
      </w:r>
    </w:p>
    <w:tbl>
      <w:tblPr>
        <w:tblW w:w="937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66"/>
        <w:gridCol w:w="992"/>
        <w:gridCol w:w="1276"/>
        <w:gridCol w:w="2410"/>
        <w:gridCol w:w="992"/>
      </w:tblGrid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学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2564877976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550687368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茂</w:t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369089572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群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1822234571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翔</w:t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258037879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277489800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舒予</w:t>
            </w:r>
          </w:p>
        </w:tc>
      </w:tr>
      <w:tr>
        <w:trPr>
          <w:trHeight w:val="9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科学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道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415872563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153900871</w:t>
            </w:r>
            <w:r>
              <w:rPr>
                <w:rFonts w:eastAsia="宋体" w:cs="宋体" w:ascii="宋体" w:hAnsi="宋体"/>
                <w:spacing w:val="1"/>
                <w:kern w:val="0"/>
                <w:sz w:val="24"/>
                <w:szCs w:val="24"/>
              </w:rPr>
              <w:t>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毛志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日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动员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）：发布通知，组织教师学习新教材，明确参赛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提交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）：各校完成教学设计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）：组织专家评审，确定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总结表彰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）：公布获奖结果，举办优秀作品展示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作品须为原创，严禁抄袭，一经发现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办方有权对参赛作品进行展示、宣传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素养导向下的创新教学设计大赛参赛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素养导向下的创新教学设计参考模板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附件</w:t>
      </w:r>
      <w:r>
        <w:rPr>
          <w:rFonts w:eastAsia="黑体" w:cs="黑体" w:ascii="黑体" w:hAnsi="黑体"/>
          <w:spacing w:val="1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spacing w:val="1"/>
          <w:sz w:val="32"/>
          <w:szCs w:val="32"/>
        </w:rPr>
      </w:pPr>
      <w:r>
        <w:rPr>
          <w:rFonts w:eastAsia="楷体_GB2312" w:cs="楷体_GB2312" w:ascii="楷体_GB2312" w:hAnsi="楷体_GB2312"/>
          <w:spacing w:val="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素养导向下的创新教学设计</w:t>
      </w: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大赛</w:t>
      </w: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参赛选手信息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342"/>
      </w:tblGrid>
      <w:tr>
        <w:trPr>
          <w:trHeight w:val="2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学校名称（盖章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署名不超过</w:t>
            </w: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联系方式（手机号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学科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教学设计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单元（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章节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如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小学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语文第一单元</w:t>
            </w:r>
          </w:p>
        </w:tc>
      </w:tr>
    </w:tbl>
    <w:p>
      <w:pPr>
        <w:pStyle w:val="Normal"/>
        <w:ind w:firstLine="484"/>
        <w:rPr>
          <w:rFonts w:ascii="宋体" w:hAnsi="宋体" w:cs="宋体"/>
          <w:spacing w:val="1"/>
          <w:sz w:val="24"/>
          <w:szCs w:val="24"/>
        </w:rPr>
      </w:pPr>
      <w:r>
        <w:rPr>
          <w:rFonts w:cs="宋体" w:ascii="宋体" w:hAnsi="宋体"/>
          <w:spacing w:val="1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sz w:val="24"/>
          <w:szCs w:val="24"/>
        </w:rPr>
      </w:pPr>
      <w:r>
        <w:rPr>
          <w:rFonts w:eastAsia="仿宋" w:cs="仿宋" w:ascii="仿宋" w:hAnsi="仿宋"/>
          <w:spacing w:val="1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ascii="黑体" w:hAnsi="黑体" w:cs="黑体" w:eastAsia="黑体"/>
          <w:spacing w:val="1"/>
          <w:sz w:val="32"/>
          <w:szCs w:val="32"/>
        </w:rPr>
        <w:t>附件</w:t>
      </w:r>
      <w:r>
        <w:rPr>
          <w:rFonts w:eastAsia="黑体" w:cs="黑体" w:ascii="黑体" w:hAnsi="黑体"/>
          <w:spacing w:val="1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ascii="Calibri" w:hAnsi="Calibri" w:cs="楷体" w:eastAsia="楷体"/>
          <w:b/>
          <w:bCs/>
          <w:sz w:val="32"/>
          <w:szCs w:val="28"/>
          <w:lang w:bidi="ar"/>
        </w:rPr>
        <w:t>素养导向下的创新教学设计参考模板（单元整体教学）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83"/>
        <w:gridCol w:w="1819"/>
        <w:gridCol w:w="1487"/>
      </w:tblGrid>
      <w:tr>
        <w:trPr>
          <w:trHeight w:val="90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基本信息</w:t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单元主题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版本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课时安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指导思想与理论依据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6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简要</w:t>
            </w:r>
            <w:r>
              <w:rPr>
                <w:color w:val="000000"/>
                <w:sz w:val="24"/>
                <w:szCs w:val="24"/>
              </w:rPr>
              <w:t>分析</w:t>
            </w:r>
            <w:r>
              <w:rPr>
                <w:color w:val="000000"/>
                <w:sz w:val="24"/>
                <w:szCs w:val="24"/>
              </w:rPr>
              <w:t>该</w:t>
            </w:r>
            <w:r>
              <w:rPr>
                <w:color w:val="000000"/>
                <w:sz w:val="24"/>
                <w:szCs w:val="24"/>
              </w:rPr>
              <w:t>单元课程标准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的指导思想与理论依据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6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单元教学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目标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核心素养目标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结合学科核心素养，明确本单元对学生能力的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知识目标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列出学生需要掌握的知识点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列出学生需要发展的能力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情感态度与价值观目标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列出学生需要形成的情感态度或价值观。）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"/>
              </w:rPr>
              <w:t>单元</w:t>
            </w: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"/>
              </w:rPr>
              <w:t>内容</w:t>
            </w: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教材</w:t>
            </w:r>
            <w:r>
              <w:rPr>
                <w:color w:val="000000"/>
                <w:sz w:val="24"/>
                <w:szCs w:val="24"/>
              </w:rPr>
              <w:t>内容概述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简要描述本单元的主要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单元</w:t>
            </w:r>
            <w:r>
              <w:rPr>
                <w:color w:val="000000"/>
                <w:sz w:val="24"/>
                <w:szCs w:val="24"/>
              </w:rPr>
              <w:t>结构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析单元内容的逻辑结构。例如：从故事背景、情节发展到人物形象分析，逐步深入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重点</w:t>
            </w:r>
            <w:r>
              <w:rPr>
                <w:color w:val="000000"/>
                <w:sz w:val="24"/>
                <w:szCs w:val="24"/>
              </w:rPr>
              <w:t>与难点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情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2510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学生</w:t>
            </w:r>
            <w:r>
              <w:rPr>
                <w:color w:val="000000"/>
                <w:sz w:val="24"/>
                <w:szCs w:val="24"/>
              </w:rPr>
              <w:t>已有知识基础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析学生已有的知识储备。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学生学习</w:t>
            </w:r>
            <w:r>
              <w:rPr>
                <w:color w:val="000000"/>
                <w:sz w:val="24"/>
                <w:szCs w:val="24"/>
              </w:rPr>
              <w:t>特点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析学生的学习习惯和兴趣点。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可能存在的困难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预测学生可能遇到的困难）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单元整体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教学思路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教学策略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说明本单元采用的教学方法。例如：采用情境教学法、任务驱动法、合作探究法等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教学主线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明确本单元的教学主线。例如：以“民间故事的文化价值”为主线，贯穿整个单元教学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课时安排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列出每课时的教学内容安排。）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单元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评价设计</w:t>
            </w:r>
          </w:p>
        </w:tc>
      </w:tr>
      <w:tr>
        <w:trPr>
          <w:trHeight w:val="709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评价目标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明确评价的重点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评价方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列出具体的评价方式。例如：课堂观察、小组合作评价、作业评价、单元测试等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评价标准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制定具体的评价标准。例如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优秀：能准确理解故事内容，并能结合文化背景进行分析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良好：能理解故事内容，但分析不够深入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需改进：对故事内容理解不全面，缺乏分析能力。）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资源与工具</w:t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教学资源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列出本单元所需的资源。例如：教材、课外阅读材料、多媒体课件等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教学工具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列出本单元所需的工具。例如：</w:t>
            </w:r>
            <w:r>
              <w:rPr>
                <w:color w:val="000000"/>
                <w:sz w:val="24"/>
                <w:szCs w:val="24"/>
              </w:rPr>
              <w:t>PPT</w:t>
            </w:r>
            <w:r>
              <w:rPr>
                <w:color w:val="000000"/>
                <w:sz w:val="24"/>
                <w:szCs w:val="24"/>
              </w:rPr>
              <w:t>、视频、音频、学习单等。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6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</w:t>
            </w:r>
            <w:r>
              <w:rPr>
                <w:rFonts w:ascii="Calibri" w:hAnsi="Calibri" w:cs="宋体"/>
                <w:sz w:val="28"/>
                <w:szCs w:val="28"/>
                <w:lang w:bidi="ar"/>
              </w:rPr>
              <w:t>反思与改进</w:t>
            </w:r>
          </w:p>
        </w:tc>
      </w:tr>
      <w:tr>
        <w:trPr>
          <w:trHeight w:val="1944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教学反思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教学结束后，反思教学效果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改进建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根据反思结果，提出改进建议。）</w:t>
            </w:r>
          </w:p>
        </w:tc>
      </w:tr>
    </w:tbl>
    <w:p>
      <w:pPr>
        <w:pStyle w:val="Normal"/>
        <w:ind w:firstLine="643"/>
        <w:jc w:val="center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eastAsia="楷体" w:cs="楷体"/>
          <w:b/>
          <w:bCs/>
          <w:sz w:val="32"/>
          <w:szCs w:val="28"/>
          <w:lang w:bidi="ar"/>
        </w:rPr>
      </w:r>
    </w:p>
    <w:p>
      <w:pPr>
        <w:pStyle w:val="Normal"/>
        <w:ind w:firstLine="643"/>
        <w:jc w:val="center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ascii="Calibri" w:hAnsi="Calibri" w:cs="楷体" w:eastAsia="楷体"/>
          <w:b/>
          <w:bCs/>
          <w:sz w:val="32"/>
          <w:szCs w:val="28"/>
          <w:lang w:bidi="ar"/>
        </w:rPr>
        <w:t>素养导向下的创新教学设计参考模板（单课时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"/>
        <w:gridCol w:w="3129"/>
        <w:gridCol w:w="1077"/>
        <w:gridCol w:w="769"/>
        <w:gridCol w:w="336"/>
        <w:gridCol w:w="1174"/>
      </w:tblGrid>
      <w:tr>
        <w:trPr>
          <w:trHeight w:val="86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基本信息</w:t>
            </w:r>
          </w:p>
        </w:tc>
      </w:tr>
      <w:tr>
        <w:trPr>
          <w:trHeight w:val="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单元主题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版本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内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课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指导思想与理论依据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6"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"/>
              </w:rPr>
              <w:t>学情分析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有认知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存在困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文本分析</w:t>
            </w:r>
          </w:p>
        </w:tc>
      </w:tr>
      <w:tr>
        <w:trPr>
          <w:trHeight w:val="683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内容概述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编写</w:t>
            </w:r>
            <w:r>
              <w:rPr>
                <w:color w:val="000000"/>
                <w:sz w:val="24"/>
                <w:szCs w:val="24"/>
              </w:rPr>
              <w:t>意图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结构与</w:t>
            </w:r>
            <w:r>
              <w:rPr>
                <w:color w:val="000000"/>
                <w:sz w:val="24"/>
                <w:szCs w:val="24"/>
              </w:rPr>
              <w:t>特点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6"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目标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教学目标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核心素养目标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知识目标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力目标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情感态度与价值观目标：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重难点</w:t>
            </w:r>
          </w:p>
        </w:tc>
      </w:tr>
      <w:tr>
        <w:trPr>
          <w:trHeight w:val="340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  <w:lang w:bidi="ar"/>
              </w:rPr>
              <w:t>【</w:t>
            </w:r>
            <w:r>
              <w:rPr>
                <w:color w:val="000000"/>
                <w:sz w:val="24"/>
                <w:szCs w:val="24"/>
              </w:rPr>
              <w:t>教学重点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教学难点】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过程</w:t>
            </w:r>
          </w:p>
        </w:tc>
      </w:tr>
      <w:tr>
        <w:trPr>
          <w:trHeight w:val="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学目标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教学活动、互动方式、时间分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设计意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活动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效果评价</w:t>
            </w:r>
          </w:p>
        </w:tc>
      </w:tr>
      <w:tr>
        <w:trPr>
          <w:trHeight w:val="7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按</w:t>
            </w: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环节</w:t>
            </w:r>
            <w:r>
              <w:rPr>
                <w:color w:val="000000"/>
                <w:sz w:val="24"/>
                <w:szCs w:val="24"/>
              </w:rPr>
              <w:t>设计预期达成的教学目标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导入环节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设计</w:t>
            </w:r>
            <w:r>
              <w:rPr>
                <w:color w:val="000000"/>
                <w:sz w:val="24"/>
                <w:szCs w:val="24"/>
              </w:rPr>
              <w:t>导入活动，激发学生学习兴趣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新授环节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一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二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巩固环节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市级</w:t>
            </w:r>
            <w:r>
              <w:rPr>
                <w:color w:val="000000"/>
                <w:sz w:val="24"/>
                <w:szCs w:val="24"/>
              </w:rPr>
              <w:t>巩固活动，检验学习效果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总结与作业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学习理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应用实践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迁移创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通过学生的产出来评判学生是否达到期待效果</w:t>
            </w:r>
          </w:p>
        </w:tc>
      </w:tr>
      <w:tr>
        <w:trPr>
          <w:trHeight w:val="2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  <w:lang w:bidi="ar"/>
              </w:rPr>
              <w:t>课后作业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板书设计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课后</w:t>
            </w: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反思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8" w:hanging="0"/>
              <w:textAlignment w:val="auto"/>
              <w:rPr>
                <w:rFonts w:ascii="Calibri" w:hAnsi="Calibri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tbl>
      <w:tblPr>
        <w:tblW w:w="906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山市五通桥区教育科学研究室办公室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3-11-07T10:10:00Z</cp:lastPrinted>
  <dcterms:modified xsi:type="dcterms:W3CDTF">2025-02-19T06:5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F151606943F3A302DE0E5E727C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iOTNhNGFlOTQxMTM4YjI5OWJkNTM0ZjQ3MTE0Y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