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81" w:leader="none"/>
        </w:tabs>
        <w:rPr/>
      </w:pPr>
      <w:r>
        <w:rPr/>
        <w:tab/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8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教研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80"/>
          <w:sz w:val="32"/>
          <w:szCs w:val="32"/>
        </w:rPr>
      </w:pPr>
      <w:r>
        <w:rPr>
          <w:rFonts w:eastAsia="仿宋_GB2312" w:ascii="仿宋_GB2312" w:hAnsi="仿宋_GB2312"/>
          <w:color w:val="000080"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44"/>
          <w:szCs w:val="44"/>
        </w:rPr>
        <w:t>乐山市五通桥区教育科学研究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bookmarkStart w:id="0" w:name="_Hlk160652868"/>
      <w:bookmarkEnd w:id="0"/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关于开展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年初中艺体学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教学质量抽测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初中、九年制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五通桥区教育局关于印发〈五通桥区中小学体育、音乐、美术、书法学科抽测评价办法〉（试行）的通知》（五教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文件精神。现将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我区初中音乐、美术、体育学科教学质量抽测的具体要求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抽测年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：初中八年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：初中七年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：初中七、八年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抽测时间</w:t>
      </w:r>
    </w:p>
    <w:tbl>
      <w:tblPr>
        <w:tblW w:w="91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04"/>
        <w:gridCol w:w="2399"/>
        <w:gridCol w:w="354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  校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中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辰外国语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才教育集团”研创班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石麟初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冠英学校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坝初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竹根初中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蔡金初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家初中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牛华初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山初中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佑君初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粟初中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体评审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  东辰外国语学校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抽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音乐学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学年音乐学科艺术抽测分为三个板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理论测试（笔试）：抽测知识范围为八年级教材。题型为选择题、连线题、填空题、判断题。占比音乐抽测成绩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教学歌唱抽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歌唱部分和</w:t>
      </w:r>
      <w:r>
        <w:rPr>
          <w:rFonts w:ascii="仿宋_GB2312" w:hAnsi="仿宋_GB2312" w:cs="仿宋_GB2312" w:eastAsia="仿宋_GB2312"/>
          <w:sz w:val="32"/>
        </w:rPr>
        <w:t>教育局</w:t>
      </w:r>
      <w:r>
        <w:rPr>
          <w:rFonts w:ascii="仿宋_GB2312" w:hAnsi="仿宋_GB2312" w:cs="仿宋_GB2312" w:eastAsia="仿宋_GB2312"/>
          <w:sz w:val="32"/>
          <w:szCs w:val="32"/>
        </w:rPr>
        <w:t>组织的合唱比赛一并进行。具体内容和要求</w:t>
      </w:r>
      <w:r>
        <w:rPr>
          <w:rFonts w:ascii="仿宋_GB2312" w:hAnsi="仿宋_GB2312" w:cs="仿宋_GB2312" w:eastAsia="仿宋_GB2312"/>
          <w:sz w:val="32"/>
        </w:rPr>
        <w:t>见五教办</w:t>
      </w:r>
      <w:r>
        <w:rPr>
          <w:rFonts w:eastAsia="仿宋_GB2312" w:cs="仿宋_GB2312" w:ascii="仿宋_GB2312" w:hAnsi="仿宋_GB2312"/>
          <w:sz w:val="32"/>
        </w:rPr>
        <w:t>[2024]12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文件。占比音乐抽测成绩</w:t>
      </w:r>
      <w:r>
        <w:rPr>
          <w:rFonts w:eastAsia="仿宋_GB2312" w:cs="仿宋_GB2312" w:ascii="仿宋_GB2312" w:hAnsi="仿宋_GB2312"/>
          <w:sz w:val="32"/>
          <w:szCs w:val="32"/>
        </w:rPr>
        <w:t>70%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学校管理资料：根据《五通桥区教育局关于印发〈五通桥区中小学体育、音乐、美术、书法学科抽测评价办法〉（试行）的通知》（五教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文件要求，各校准备好迎检材料，按照检查的项目分类归档，由音乐评审组长负责检查并打分。占比音乐抽测成绩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美术学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学年美术学科艺术抽考内容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校管理资料：根据《五通桥区教育局关于印发〈五通桥区中小学体育、音乐、美术、书法学科抽测评价办法〉（试行）的通知》（五教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文件要求，各校准备好迎检材料，按照检查的项目分类归档，由美术评审组长负责检查并打分。美术教学管理占美术抽测成绩的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理论测试（笔试）：七年级上下册。理论测试占美术抽测成绩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技能测试：七年级下册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课。技能测试占美术抽测成绩的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时间：理论测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技能测试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要求：按所给照片，进行描绘，构图合理，线条流畅生动，观察仔细，能抓住特征，画出立体效果。（不可上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出现雷同画三幅及三幅以上，学校整体成绩按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体育学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校管理资料：根据《五通桥区教育局关于印发〈五通桥区中小学体育、音乐、美术、书法学科抽测评价办法〉（试行）的通知》（五教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文件要求，各校准备好迎检材料，按照检查的项目分类归档，由体育评审组长负责检查并打分。体育教学管理占体育抽测成绩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教学抽考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男生：引体向上、立定跳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生：一分钟仰卧起坐、立定跳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抽考内容占体育抽测成绩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参照中考体育评分标准评分，除立定跳远采用两次测试成绩外，其余两项均采用一次性测试计成绩。参与检测班级，需全员参与检测，抽签决定了检测班级后，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内做好准备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抽测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取随机抽签方式进行，音乐、美术学科抽测一个年级一个完整的班级；体育学科抽测两个年级两个完整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抽测地点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各校音乐室、画室、操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抽测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黄永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杨  波  李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测组成员：</w:t>
      </w:r>
    </w:p>
    <w:tbl>
      <w:tblPr>
        <w:tblW w:w="88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83"/>
        <w:gridCol w:w="1680"/>
        <w:gridCol w:w="5310"/>
      </w:tblGrid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组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员</w:t>
            </w:r>
          </w:p>
        </w:tc>
      </w:tr>
      <w:tr>
        <w:trPr>
          <w:trHeight w:val="4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乐：徐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露（实验小学）</w:t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：黄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震华小学）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盐码头小学）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：邓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春（佑君初中）伍玲莉（竹根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晓萍（牛华初中）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（冠英学校）</w:t>
            </w:r>
          </w:p>
        </w:tc>
      </w:tr>
      <w:tr>
        <w:trPr>
          <w:trHeight w:val="7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评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涛（震华小学）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盐码头小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小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验小学）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欢（石麟小学）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音乐评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露（实验小学）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评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春（佑君初中）伍玲莉（竹根初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晓萍（牛华初中）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（冠英学校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初中艺体学科抽测成绩各科均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其中音乐和美术教学管理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，理论测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教学内容抽测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。体育不进行理论测试，教学管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教学内容抽测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教学管理采用查资料形式评价，根据《五通桥区教育局关于印发〈五通桥区中小学体育、音乐、美术、书法学科抽测评价办法〉（试行）的通知》（五教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文件要求，各校准备好迎检材料，按照检查的项目分类归档，由各组组长负责检查并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音乐和美术理论测试由各组组长命题，到校后随机抽取一套试题。试题共十道，题型为填空、选择、连线、判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各校接受抽测的相关年级学生需要准备的各种材料（美术用纸笔、颜料，音乐用钢琴或电子琴，体育场地布置及相关器材）请提前做好准备。检测组到校后进行抽签、到班级带学生到检测场地、点名、清点检测器材等工作，学校相关人员一律不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如遇天气等特殊情况，抽测时间顺延，具体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所有抽测组人员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2:30</w:t>
      </w:r>
      <w:r>
        <w:rPr>
          <w:rFonts w:ascii="仿宋_GB2312" w:hAnsi="仿宋_GB2312" w:cs="仿宋_GB2312" w:eastAsia="仿宋_GB2312"/>
          <w:sz w:val="32"/>
          <w:szCs w:val="32"/>
        </w:rPr>
        <w:t>到区教研室召开评审会议，请各校负责通知相关人员准时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抽测组人员差旅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各校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将抽测涉及到的年级学生按照音乐、美术、体育学科抽测成绩登记表的形式（具体格式见下表）报教研室备案，上报格式为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电子表格，分年级分班级分别制表，打包报送给音乐、美术、体育组长。免试生提供印证材料，检测组核实后属于生病免试生的提供医院证明按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计，残疾等免试生不计成绩，无故不参加检测学生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计。具体格式如下：</w:t>
      </w:r>
    </w:p>
    <w:tbl>
      <w:tblPr>
        <w:tblW w:w="833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13"/>
        <w:gridCol w:w="87"/>
        <w:gridCol w:w="495"/>
        <w:gridCol w:w="696"/>
        <w:gridCol w:w="1137"/>
        <w:gridCol w:w="579"/>
        <w:gridCol w:w="1281"/>
        <w:gridCol w:w="1235"/>
        <w:gridCol w:w="755"/>
      </w:tblGrid>
      <w:tr>
        <w:trPr>
          <w:trHeight w:val="765" w:hRule="atLeast"/>
        </w:trPr>
        <w:tc>
          <w:tcPr>
            <w:tcW w:w="8335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五通桥区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美术学科抽测成绩登记表</w:t>
            </w:r>
          </w:p>
        </w:tc>
      </w:tr>
      <w:tr>
        <w:trPr>
          <w:trHeight w:val="480" w:hRule="atLeast"/>
        </w:trPr>
        <w:tc>
          <w:tcPr>
            <w:tcW w:w="334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：              时间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抽测教师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绘画</w:t>
            </w:r>
            <w:r>
              <w:rPr/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理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试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合计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成绩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335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五通桥区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音乐学科抽测成绩登记表</w:t>
            </w:r>
          </w:p>
        </w:tc>
      </w:tr>
      <w:tr>
        <w:trPr>
          <w:trHeight w:val="480" w:hRule="atLeast"/>
        </w:trPr>
        <w:tc>
          <w:tcPr>
            <w:tcW w:w="334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校：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时间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</w:tc>
        <w:tc>
          <w:tcPr>
            <w:tcW w:w="327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抽测教师：                     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唱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理论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试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合计</w:t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…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成绩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ind w:firstLine="904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五通桥区</w:t>
      </w:r>
      <w:r>
        <w:rPr>
          <w:rFonts w:cs="宋体" w:ascii="宋体" w:hAnsi="宋体"/>
          <w:b/>
          <w:bCs/>
          <w:kern w:val="0"/>
          <w:sz w:val="36"/>
          <w:szCs w:val="36"/>
        </w:rPr>
        <w:t>2024</w:t>
      </w:r>
      <w:r>
        <w:rPr>
          <w:rFonts w:ascii="宋体" w:hAnsi="宋体" w:cs="宋体"/>
          <w:b/>
          <w:bCs/>
          <w:kern w:val="0"/>
          <w:sz w:val="36"/>
          <w:szCs w:val="36"/>
        </w:rPr>
        <w:t>年体育学科抽测成绩登记表</w:t>
      </w:r>
    </w:p>
    <w:tbl>
      <w:tblPr>
        <w:tblW w:w="940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99"/>
        <w:gridCol w:w="458"/>
        <w:gridCol w:w="673"/>
        <w:gridCol w:w="896"/>
        <w:gridCol w:w="457"/>
        <w:gridCol w:w="714"/>
        <w:gridCol w:w="128"/>
        <w:gridCol w:w="755"/>
        <w:gridCol w:w="714"/>
        <w:gridCol w:w="713"/>
        <w:gridCol w:w="714"/>
        <w:gridCol w:w="714"/>
        <w:gridCol w:w="524"/>
        <w:gridCol w:w="574"/>
        <w:gridCol w:w="15"/>
      </w:tblGrid>
      <w:tr>
        <w:trPr>
          <w:trHeight w:val="592" w:hRule="atLeast"/>
        </w:trPr>
        <w:tc>
          <w:tcPr>
            <w:tcW w:w="24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校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</w:t>
            </w:r>
          </w:p>
        </w:tc>
        <w:tc>
          <w:tcPr>
            <w:tcW w:w="21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间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4708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抽测教师：                    </w:t>
            </w:r>
          </w:p>
        </w:tc>
      </w:tr>
      <w:tr>
        <w:trPr>
          <w:trHeight w:val="351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仰卧起坐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引体向上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立定跳远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绩</w:t>
            </w:r>
            <w:r>
              <w:rPr/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35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成绩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  <w:bookmarkStart w:id="1" w:name="_Hlk160652868"/>
      <w:bookmarkStart w:id="2" w:name="_Hlk160652868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 w:val="32"/>
          <w:szCs w:val="32"/>
        </w:rPr>
        <w:t>乐山市五通桥区教育科学研究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6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7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抄送：教育局办公室、教育股</w:t>
            </w:r>
          </w:p>
        </w:tc>
      </w:tr>
      <w:tr>
        <w:trPr>
          <w:trHeight w:val="455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7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乐山市五通桥区教育科学研究室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210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3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18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5pt;height:19.15pt;mso-wrap-distance-left:9.05pt;mso-wrap-distance-right:0pt;mso-wrap-distance-top:0pt;mso-wrap-distance-bottom:0pt;margin-top:0pt;mso-position-vertical-relative:text;margin-left: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84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55:00Z</dcterms:created>
  <dc:creator>Administrator</dc:creator>
  <dc:description/>
  <dc:language>en-US</dc:language>
  <cp:lastModifiedBy>admin</cp:lastModifiedBy>
  <cp:lastPrinted>2024-03-12T11:08:00Z</cp:lastPrinted>
  <dcterms:modified xsi:type="dcterms:W3CDTF">2024-04-12T09:46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FDE215CF043E4ABC51443AD5ABC3E</vt:lpwstr>
  </property>
  <property fmtid="{D5CDD505-2E9C-101B-9397-08002B2CF9AE}" pid="3" name="KSOProductBuildVer">
    <vt:lpwstr>2052-11.8.2.1097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