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教研（小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eastAsia="仿宋_GB2312" w:ascii="仿宋_GB2312" w:hAnsi="仿宋_GB2312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举行五通桥区首届小学生素养大赛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知</w:t>
      </w:r>
    </w:p>
    <w:p>
      <w:pPr>
        <w:pStyle w:val="TextBody"/>
        <w:spacing w:lineRule="exact" w:line="600"/>
        <w:rPr>
          <w:rFonts w:ascii="仿宋_GB2312" w:hAnsi="仿宋_GB2312" w:eastAsia="仿宋_GB2312" w:cs="方正小标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各小学、九年制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了全方位推进拔尖创新人才培养，促进学生全面发展，给语文素养突出、数学思维发展较好、英语运用能力较强的学生搭建更多的展示平台，让这部分学生学科素养得到更好的发展。根据乐山市五通桥区教育科学研究室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春季学期小学教研工作计划》（五教研（小）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安排，经研究决定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举行五通桥区首届小学生语文、数学、英语综合素养大赛。现将活动的有关事项通知于下：</w:t>
      </w:r>
    </w:p>
    <w:p>
      <w:pPr>
        <w:pStyle w:val="Normal"/>
        <w:spacing w:lineRule="exact" w:line="600"/>
        <w:ind w:left="420" w:firstLine="3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报到时间和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语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星期二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--9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英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星期二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--1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数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星期二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--1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五通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实验小学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竞赛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语文综合素养大赛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星期二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--1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英语综合素养大赛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星期二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--1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数学综合素养大赛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星期二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--15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参赛学生及</w:t>
      </w:r>
      <w:r>
        <w:rPr>
          <w:rFonts w:ascii="黑体" w:hAnsi="黑体" w:cs="宋体" w:eastAsia="黑体"/>
          <w:color w:val="000000"/>
          <w:sz w:val="32"/>
          <w:szCs w:val="32"/>
        </w:rPr>
        <w:t>带队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分优秀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校根据实际情况，在学生自愿、家长自愿的基础上按照分配名额选派学生参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校应派工作责任心强的教师（或家长）带队，确保学生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赛学生、带队教师（或家长）安全等责任自负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名额分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名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配原则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六年级每班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三名学生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语、数、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可以挑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学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三个学科活动名额、表格相同，分科填报。</w:t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评奖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次活动将按一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％、二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％、三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％的比例评奖。获奖学生和指导老师（每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位老师）由乐山市五通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教育科学研究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给“获奖证书”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次活动不收参赛费。各校领队老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差旅费按规定回原单位报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请各校按分配的名额选好参赛学生，并将参赛名单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汇总以电子文档报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研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姜斌老师处（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42176052@qq.com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五通桥区首届小学生小学生素养大赛参赛学生各科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名额分配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60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五通桥区首届小学生小学生素养大赛参赛学生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9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名汇总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乐山市五通桥区教育科学研究室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五通桥区首届小学生小学生素养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赛学生各科名额分配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924"/>
        <w:gridCol w:w="2554"/>
      </w:tblGrid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    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展名额（人）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盐码头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跃进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向阳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瓦窑沱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码头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震华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山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辉山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粟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坝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麟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家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金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冠英学校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辰外国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firstLine="32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注：以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为一个科目的名额数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分语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数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分别填报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每校参赛学生不得随意突破，可以少于分配名额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五通桥区首届小学生素养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赛学生报名汇总表</w:t>
      </w:r>
    </w:p>
    <w:p>
      <w:pPr>
        <w:pStyle w:val="Normal"/>
        <w:spacing w:lineRule="exact" w:line="600" w:before="0" w:after="156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学校：          学科：             填表人：          电话：    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888"/>
        <w:gridCol w:w="2278"/>
        <w:gridCol w:w="2092"/>
      </w:tblGrid>
      <w:tr>
        <w:trPr>
          <w:trHeight w:val="94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   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37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成 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不填）</w:t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注：此表请务必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上报电子文档。邮箱：</w:t>
      </w:r>
      <w:hyperlink r:id="rId3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42176052@qq.com</w:t>
        </w:r>
      </w:hyperlink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山市五通桥区教育科学研究室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19.15pt;mso-wrap-distance-left:9.05pt;mso-wrap-distance-right:0pt;mso-wrap-distance-top:0pt;mso-wrap-distance-bottom:0pt;margin-top:0pt;mso-position-vertical-relative:text;margin-left: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76052@qq.com" TargetMode="External"/><Relationship Id="rId3" Type="http://schemas.openxmlformats.org/officeDocument/2006/relationships/hyperlink" Target="mailto:42176052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5:00Z</dcterms:created>
  <dc:creator>Administrator</dc:creator>
  <dc:description/>
  <dc:language>en-US</dc:language>
  <cp:lastModifiedBy>Administrator</cp:lastModifiedBy>
  <cp:lastPrinted>2024-03-01T09:53:00Z</cp:lastPrinted>
  <dcterms:modified xsi:type="dcterms:W3CDTF">2024-03-12T06:09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CDFDE1F7443B9A6D16D79B42589E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