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五通桥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-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度下期高中各学科教研活动安排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51"/>
        <w:gridCol w:w="1654"/>
        <w:gridCol w:w="1357"/>
        <w:gridCol w:w="1185"/>
        <w:gridCol w:w="7937"/>
      </w:tblGrid>
      <w:tr>
        <w:trPr>
          <w:trHeight w:val="7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会   议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28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牛华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黎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、课改公开课：《答司马谏议书》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（乐山东辰外校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同课异构：《促织》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第一节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琼（牛华中学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第二节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磊（五通桥中学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评课议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会教师</w:t>
            </w:r>
          </w:p>
          <w:p>
            <w:pPr>
              <w:pStyle w:val="Normal"/>
              <w:spacing w:lineRule="exact" w:line="420"/>
              <w:ind w:left="3600" w:hanging="36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专题讲座：《浅谈新课改背景下高中古代诗词教学困境与思考》</w:t>
            </w:r>
          </w:p>
          <w:p>
            <w:pPr>
              <w:pStyle w:val="Normal"/>
              <w:spacing w:lineRule="exact" w:line="420"/>
              <w:ind w:firstLine="50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园（五通桥中学）</w:t>
            </w:r>
          </w:p>
        </w:tc>
      </w:tr>
      <w:tr>
        <w:trPr>
          <w:trHeight w:val="1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山东辰外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  勤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改公开课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课异构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第一节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《平面向量的运算》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张义垚（乐山东辰外校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第二节 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平面向量的运算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科（五通桥中学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《高中数学新教材解读》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剑（乐山东辰外校）</w:t>
            </w:r>
          </w:p>
        </w:tc>
      </w:tr>
      <w:tr>
        <w:trPr>
          <w:trHeight w:val="1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牛华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庆超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课改公开课：</w:t>
            </w:r>
          </w:p>
          <w:p>
            <w:pPr>
              <w:pStyle w:val="Normal"/>
              <w:spacing w:lineRule="exact" w:line="420"/>
              <w:ind w:left="1920" w:hanging="19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nit 5 Using languag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》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石婷婷（牛华中学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评课议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会教师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、专题讲座：《高考综合改革》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张庆超（五通桥中学）</w:t>
            </w:r>
          </w:p>
        </w:tc>
      </w:tr>
      <w:tr>
        <w:trPr>
          <w:trHeight w:val="34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华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玉娇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改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一节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二</w:t>
            </w:r>
            <w:r>
              <w:rPr>
                <w:rFonts w:eastAsia="仿宋" w:cs="仿宋" w:ascii="仿宋" w:hAnsi="仿宋"/>
                <w:sz w:val="24"/>
                <w:szCs w:val="24"/>
              </w:rPr>
              <w:t>2.2</w:t>
            </w:r>
            <w:r>
              <w:rPr>
                <w:rFonts w:ascii="仿宋" w:hAnsi="仿宋" w:cs="仿宋" w:eastAsia="仿宋"/>
                <w:sz w:val="24"/>
                <w:szCs w:val="24"/>
              </w:rPr>
              <w:t>《使市场在资源配置中起决定性作用》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宋  莹（乐山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二节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二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.2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《我国的社会保障》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郭玉佳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三节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二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.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《我国的个人收入分配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曾韦学（牛华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教师评课交流并分享各校集体备课经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教师培训：《浅谈新高考背景下的政治课堂教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0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教师：毛玉娇（牛华中学）</w:t>
            </w:r>
          </w:p>
        </w:tc>
      </w:tr>
      <w:tr>
        <w:trPr>
          <w:trHeight w:val="26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通桥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  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课改公开课：《影响世界的工业革命》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念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评课议课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专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摸索中前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新教材教学实践反思》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德波（乐山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浅谈大概念视角下的单元整体教学设计》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慧（牛华中学）</w:t>
            </w:r>
          </w:p>
        </w:tc>
      </w:tr>
      <w:tr>
        <w:trPr>
          <w:trHeight w:val="2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通桥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谭尚伟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课改公开课：《圆周运动的实例分析》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果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评课议课：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专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重庆新高考学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经验交流》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牟碧浪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新教师的专业成长》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谢秋月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高中物理教学感悟交流》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苟彬彬（五通桥中学）</w:t>
            </w:r>
          </w:p>
        </w:tc>
      </w:tr>
      <w:tr>
        <w:trPr>
          <w:trHeight w:val="36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通桥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小平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课改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盐类水解》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李  琴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水的电离》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周小平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评课议课：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专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讲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走向知识新建构的项目式学习》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杨  倩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化学必修第一册期末复习策略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朱力平（乐山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220" w:hanging="27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教师培训：《“三新”背景下高中化学结构化教学策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0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教师：周小平（五通桥中学）</w:t>
            </w:r>
          </w:p>
        </w:tc>
      </w:tr>
      <w:tr>
        <w:trPr>
          <w:trHeight w:val="27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山东辰外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一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殷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迅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改公开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《伴性遗传》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邱兴林（乐山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评课议课：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专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新高考新课改下的生物教学探讨》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黄世雨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新课改下生物教学中科学探究能力的培养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英（牛华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在新课改下生物教学中生命观念的培养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涂秀容（牛华中学）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山东辰外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阮莉评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课改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农业的区位因素》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桥（乐山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北美与美国》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胥恢原（乐山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评课议课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专题讲座：《同心聚力，校际地理教研模式探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阮莉评（五通桥中学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4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570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9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16:00Z</dcterms:created>
  <dc:creator>jxx</dc:creator>
  <dc:description/>
  <dc:language>en-US</dc:language>
  <cp:lastModifiedBy>Administrator</cp:lastModifiedBy>
  <cp:lastPrinted>2023-03-10T15:15:00Z</cp:lastPrinted>
  <dcterms:modified xsi:type="dcterms:W3CDTF">2023-03-10T07:16:53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BFDDCD37444C69A9DE69B7C648E3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