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五通桥区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1-202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下期初中学科教学研讨会安排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051"/>
        <w:gridCol w:w="1642"/>
        <w:gridCol w:w="1100"/>
        <w:gridCol w:w="82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   议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1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炳其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20"/>
              <w:ind w:left="2240" w:hanging="2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八年级下册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odule 10  Unit 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  倩（东辰外校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课议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培训专题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《主题意义引领下的对话文本解读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  攀（东辰外校）</w:t>
            </w:r>
          </w:p>
        </w:tc>
      </w:tr>
      <w:tr>
        <w:trPr>
          <w:trHeight w:val="2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课异构、经典题目解答与变形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公开课：九年级  课题待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祝有清（金粟初中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议课、评课、交流讨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以课为例，围绕教学如何高效进行讨论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培训专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新媒体背景下初中数学教学实践与思考》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小龙（金山初中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中考分析和教学建议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春雷（区教研室）</w:t>
            </w:r>
          </w:p>
        </w:tc>
      </w:tr>
      <w:tr>
        <w:trPr>
          <w:trHeight w:val="1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佑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课：《中华</w:t>
            </w:r>
            <w:r>
              <w:rPr>
                <w:rFonts w:ascii="仿宋" w:hAnsi="仿宋" w:cs="仿宋" w:eastAsia="仿宋"/>
                <w:sz w:val="28"/>
                <w:szCs w:val="28"/>
              </w:rPr>
              <w:t>民族的抗日战争</w:t>
            </w:r>
            <w:r>
              <w:rPr>
                <w:rFonts w:eastAsia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局部抗战到全面抗战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燕华（佑君初中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评课议课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培训专题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《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乐山市中考历史考试说明解读与备考策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》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  敏（区教研室）</w:t>
            </w:r>
          </w:p>
        </w:tc>
      </w:tr>
      <w:tr>
        <w:trPr>
          <w:trHeight w:val="19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冠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《马说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冠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壶口瀑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》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（东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教师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结发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立新 （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9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竹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台阶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勇（竹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的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  明（东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专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策下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课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创新初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勇（竹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参会教师</w:t>
            </w:r>
          </w:p>
        </w:tc>
      </w:tr>
      <w:tr>
        <w:trPr>
          <w:trHeight w:val="19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佑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同课异构、经典题目解答与变形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参会教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题待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唐国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佑君中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议课、评课、交流讨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课为例，围绕教学如何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效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讨</w:t>
            </w: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参会教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留点空白给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文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佑君中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课堂内精讲多练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春雷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区教研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9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白</w:t>
            </w:r>
            <w:r>
              <w:rPr>
                <w:rFonts w:ascii="仿宋" w:hAnsi="仿宋" w:cs="仿宋" w:eastAsia="仿宋"/>
                <w:sz w:val="28"/>
                <w:szCs w:val="28"/>
              </w:rPr>
              <w:t>雪歌送武判官归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》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勤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牛华</w:t>
            </w: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《海燕》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漆</w:t>
            </w:r>
            <w:r>
              <w:rPr>
                <w:rFonts w:ascii="仿宋" w:hAnsi="仿宋" w:cs="仿宋" w:eastAsia="仿宋"/>
                <w:sz w:val="28"/>
                <w:szCs w:val="28"/>
              </w:rPr>
              <w:t>迎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竹根</w:t>
            </w: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培训专题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用</w:t>
            </w:r>
            <w:r>
              <w:rPr>
                <w:rFonts w:ascii="仿宋" w:hAnsi="仿宋" w:cs="仿宋" w:eastAsia="仿宋"/>
                <w:sz w:val="28"/>
                <w:szCs w:val="28"/>
              </w:rPr>
              <w:t>语文牧羊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诗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勤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牛华</w:t>
            </w: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初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后期</w:t>
            </w:r>
            <w:r>
              <w:rPr>
                <w:rFonts w:ascii="仿宋" w:hAnsi="仿宋" w:cs="仿宋" w:eastAsia="仿宋"/>
                <w:sz w:val="28"/>
                <w:szCs w:val="28"/>
              </w:rPr>
              <w:t>复习</w:t>
            </w:r>
            <w:r>
              <w:rPr>
                <w:rFonts w:ascii="仿宋" w:hAnsi="仿宋" w:cs="仿宋" w:eastAsia="仿宋"/>
                <w:sz w:val="28"/>
                <w:szCs w:val="28"/>
              </w:rPr>
              <w:t>策略初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宋立新（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评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参</w:t>
            </w:r>
            <w:r>
              <w:rPr>
                <w:rFonts w:ascii="仿宋" w:hAnsi="仿宋" w:cs="仿宋" w:eastAsia="仿宋"/>
                <w:sz w:val="28"/>
                <w:szCs w:val="28"/>
              </w:rPr>
              <w:t>会教师</w:t>
            </w:r>
          </w:p>
        </w:tc>
      </w:tr>
      <w:tr>
        <w:trPr>
          <w:trHeight w:val="2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佑君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九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道法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  媛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公开课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文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》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霞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佑君中学）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评课议课                         参会教师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培训专题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核心素养审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道德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治中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》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4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70" w:hanging="14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姜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竹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乐山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道德与法治考试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明解读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考策略》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</w:rPr>
              <w:t>分钟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彭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区教研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</w:tr>
      <w:tr>
        <w:trPr>
          <w:trHeight w:val="3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邀省级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鼎兴名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室参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同课异构、经典题目解答与变形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课：七年级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题待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吴华春（四川省蒲大勇名师鼎兴工作室学员、《思维可视化导向下的初中数学教学实践研究》课题组主研人员）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玉婵（东辰外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议课、评课、交流讨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摩东辰外校七年级教研活动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 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《“双减”进行时，改课正当时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胡同祥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正高级教师、四川省特级教师、四川省蒲大勇名师鼎兴工作室成员、《思维可视化导向下的初中数学教学实践研究》课题组主研人员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学文化在课堂中的渗透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春雷（区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竹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八年级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课暨青年教师赛课决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（待定）；课题（待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课议课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委总结发言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  敏（区教研室）</w:t>
            </w:r>
          </w:p>
        </w:tc>
      </w:tr>
      <w:tr>
        <w:trPr>
          <w:trHeight w:val="1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竹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八年级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法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  媛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课暨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教师赛课</w:t>
            </w:r>
            <w:r>
              <w:rPr>
                <w:rFonts w:ascii="仿宋" w:hAnsi="仿宋" w:cs="仿宋" w:eastAsia="仿宋"/>
                <w:sz w:val="28"/>
                <w:szCs w:val="28"/>
              </w:rPr>
              <w:t>决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课议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教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委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发言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彭  媛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3:00Z</dcterms:created>
  <dc:creator>jxx</dc:creator>
  <dc:description/>
  <cp:keywords/>
  <dc:language>en-US</dc:language>
  <cp:lastModifiedBy>Administrator</cp:lastModifiedBy>
  <cp:lastPrinted>2022-03-10T09:37:00Z</cp:lastPrinted>
  <dcterms:modified xsi:type="dcterms:W3CDTF">2022-03-10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