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转发</w:t>
      </w:r>
      <w:bookmarkStart w:id="0" w:name="_Hlk11823148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《乐山市教育科学研究所关于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习贯彻二十大精神，一校一堂思政精品课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活动的通知》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中小学、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悉乐山市教育科学研究所乐教研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《关于开展“学习贯彻二十大精神，一校一堂思政精品课”活动的通知》。为落实该项工作，现将该文件转发各校，请各校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要求组织开展活动，并结合我区实际作如下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各阶段活动安排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党员教师自行备课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校党员教师要在认真学习二十大精神基础上，结合教育教学工作实际，开展一次校内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所有党员教师参与的集体备课，组建备课团队，确定一名主备党员教师</w:t>
      </w:r>
      <w:r>
        <w:rPr>
          <w:rFonts w:ascii="仿宋" w:hAnsi="仿宋" w:cs="仿宋" w:eastAsia="仿宋"/>
          <w:color w:val="000000"/>
          <w:sz w:val="32"/>
          <w:szCs w:val="32"/>
        </w:rPr>
        <w:t>，选取适当切入点，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前设计一堂适合所教学生的“学习贯彻二十大精神”思政课初稿。同时各校要将活动组织情况和过程性图片做好收集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党员教师集体备课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4:00-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市教科所安排，各校安排一名党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为主备</w:t>
      </w:r>
      <w:r>
        <w:rPr>
          <w:rFonts w:ascii="仿宋" w:hAnsi="仿宋" w:cs="仿宋" w:eastAsia="仿宋"/>
          <w:color w:val="000000"/>
          <w:sz w:val="32"/>
          <w:szCs w:val="32"/>
        </w:rPr>
        <w:t>教师，参加在区教研室三楼会议室分会场集中集体备课活动，活动按市教科所安排开展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1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参会人员回执表请各校教导处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下午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点前传到教研室相关人员邮箱（回执表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2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请参会人员严格落实新冠肺炎疫情防控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党员教师“讲好课”阶段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—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，各校主备教师再次对初稿进行修改、上课、录课，形成“学习贯彻二十大精神思政精品课”系列上报材料，并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上报所有材料（材料要求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，区教研室将组织人员根据报送课例和材料开展评选，将优秀作品上报乐山市教育科学研究所，并对各校涌现的典型经验进行成果展示、宣传报道，发挥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上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参会人员回执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之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所有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上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邮箱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幼儿园：钟亚丽（</w:t>
      </w:r>
      <w:r>
        <w:rPr>
          <w:rFonts w:eastAsia="仿宋" w:cs="仿宋" w:ascii="仿宋" w:hAnsi="仿宋"/>
          <w:color w:val="000000"/>
          <w:sz w:val="32"/>
          <w:szCs w:val="32"/>
        </w:rPr>
        <w:t>935256503@qq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  学：胡  勇（</w:t>
      </w:r>
      <w:r>
        <w:rPr>
          <w:rFonts w:eastAsia="仿宋" w:cs="仿宋" w:ascii="仿宋" w:hAnsi="仿宋"/>
          <w:color w:val="000000"/>
          <w:sz w:val="32"/>
          <w:szCs w:val="32"/>
        </w:rPr>
        <w:t>415872563@qq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  中：彭  媛（</w:t>
      </w:r>
      <w:r>
        <w:rPr>
          <w:rFonts w:eastAsia="仿宋" w:cs="仿宋" w:ascii="仿宋" w:hAnsi="仿宋"/>
          <w:color w:val="000000"/>
          <w:sz w:val="32"/>
          <w:szCs w:val="32"/>
        </w:rPr>
        <w:t>2830217659@qq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中：毛玉娇（</w:t>
      </w:r>
      <w:r>
        <w:rPr>
          <w:rFonts w:eastAsia="仿宋" w:cs="仿宋" w:ascii="仿宋" w:hAnsi="仿宋"/>
          <w:color w:val="000000"/>
          <w:sz w:val="32"/>
          <w:szCs w:val="32"/>
        </w:rPr>
        <w:t>601736784@qq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学习贯彻二十大精神，一校一堂思政精品课”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员教师集体备课活动回执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学习贯彻二十大精神，一校一堂思政精品课”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例报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乐教研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</w:t>
            </w:r>
            <w:r>
              <w:rPr>
                <w:rFonts w:ascii="仿宋" w:hAnsi="仿宋" w:cs="仿宋" w:eastAsia="仿宋"/>
                <w:sz w:val="28"/>
                <w:szCs w:val="28"/>
              </w:rPr>
              <w:t>山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4" w:leader="none"/>
        </w:tabs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习贯彻二十大精神，一校一堂思政精品课”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党员教师集体备课活动回执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区县：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9"/>
        <w:gridCol w:w="2084"/>
        <w:gridCol w:w="1214"/>
        <w:gridCol w:w="1474"/>
        <w:gridCol w:w="1476"/>
      </w:tblGrid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会场地点</w:t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乐山市五通桥区教研室</w:t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习贯彻二十大精神，一校一堂思政精品课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课例报送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仿宋_GBK;微软雅黑"/>
          <w:color w:val="000000"/>
          <w:sz w:val="28"/>
          <w:szCs w:val="28"/>
        </w:rPr>
      </w:pPr>
      <w:r>
        <w:rPr>
          <w:rFonts w:ascii="仿宋_GB2312;仿宋" w:hAnsi="仿宋_GB2312;仿宋" w:cs="方正仿宋_GBK;微软雅黑" w:eastAsia="仿宋_GB2312;仿宋"/>
          <w:color w:val="000000"/>
          <w:sz w:val="28"/>
          <w:szCs w:val="28"/>
        </w:rPr>
        <w:t>区县（校）：          联系人：        电话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65"/>
        <w:gridCol w:w="1633"/>
        <w:gridCol w:w="1410"/>
        <w:gridCol w:w="1620"/>
        <w:gridCol w:w="18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课程目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0"/>
                <w:sz w:val="28"/>
                <w:szCs w:val="28"/>
              </w:rPr>
              <w:t>课程内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1:00Z</dcterms:created>
  <dc:creator>Administrator</dc:creator>
  <dc:description/>
  <dc:language>en-US</dc:language>
  <cp:lastModifiedBy>Administrator</cp:lastModifiedBy>
  <cp:lastPrinted>2022-04-20T14:55:00Z</cp:lastPrinted>
  <dcterms:modified xsi:type="dcterms:W3CDTF">2022-11-02T02:21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