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通桥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上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中各学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研活动安排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54"/>
        <w:gridCol w:w="1654"/>
        <w:gridCol w:w="1525"/>
        <w:gridCol w:w="1429"/>
        <w:gridCol w:w="75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17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通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波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喜看稻菽千重浪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霞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短歌行》与《归园田居》比较阅读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海燕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声声慢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蒋俊秋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三新背景下的语文教学应对策略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磊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新课改背景下语文高效课堂探索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雪梅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波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交际中的语言运用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能群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过秦论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昌会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琵琶行（并序）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智勇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高二议论文教学现状分析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黎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我有一个梦想：牛中学子实现属于自己的文言翻译之美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智勇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执“不变”应对高考之“万变”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波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勤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新教材新课堂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函数的单调性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凯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函数的单调性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张义垚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遵循新课标，用好新教材，打造高效课堂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谢洪斌（牛华中学）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勤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展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《试题评讲课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朱凯军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如何上好数学试卷讲评课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冯雪丽，梅梅（五通桥中学）</w:t>
            </w:r>
          </w:p>
        </w:tc>
      </w:tr>
      <w:tr>
        <w:trPr>
          <w:trHeight w:val="1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庆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说明文文体分析和解题策略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李冬梅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艺体生英语词汇教学重要性及策略》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娟（牛华高中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高一新教材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一</w:t>
            </w:r>
            <w:r>
              <w:rPr>
                <w:rFonts w:eastAsia="仿宋" w:cs="仿宋" w:ascii="仿宋" w:hAnsi="仿宋"/>
                <w:sz w:val="24"/>
              </w:rPr>
              <w:t xml:space="preserve">Module 4  Friends Forever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丁莉莉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庆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新教材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修一 </w:t>
            </w:r>
            <w:r>
              <w:rPr>
                <w:rFonts w:eastAsia="仿宋" w:cs="仿宋" w:ascii="仿宋" w:hAnsi="仿宋"/>
                <w:sz w:val="24"/>
              </w:rPr>
              <w:t xml:space="preserve">Module 2 Exploring English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雪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新教材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修一 </w:t>
            </w:r>
            <w:r>
              <w:rPr>
                <w:rFonts w:eastAsia="仿宋" w:cs="仿宋" w:ascii="仿宋" w:hAnsi="仿宋"/>
                <w:sz w:val="24"/>
              </w:rPr>
              <w:t xml:space="preserve">Module 6 Longji Rice Terraces   </w:t>
            </w:r>
            <w:r>
              <w:rPr>
                <w:rFonts w:ascii="仿宋" w:hAnsi="仿宋" w:cs="仿宋" w:eastAsia="仿宋"/>
                <w:sz w:val="24"/>
              </w:rPr>
              <w:t>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增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：新形势下从高考阅卷中浅谈高中英语书面表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张庆超（五通桥中学）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玉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运用辩证法指导高考复习的思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叶文超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“三新”背景下高中政治教学改革的尝试与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谭志英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师交流</w:t>
            </w:r>
          </w:p>
        </w:tc>
      </w:tr>
      <w:tr>
        <w:trPr>
          <w:trHeight w:val="1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玉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必修二</w:t>
            </w: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使市场在资源配置中起决定性作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莹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享：初探“三新”背景下的教学设计—以课程导入为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曾韦学（牛华中学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师评课交流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新高考指导下的高三历史学科备考建议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笑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高一新教材教学分享与交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0" w:hanging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乐山东辰外国语学校“高效课堂”要求下高一历史教学的实践与思考》               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琪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历史统编教材使用感受及个人思考</w:t>
            </w:r>
            <w:r>
              <w:rPr>
                <w:rFonts w:eastAsia="仿宋" w:cs="仿宋" w:ascii="仿宋" w:hAnsi="仿宋"/>
                <w:sz w:val="24"/>
              </w:rPr>
              <w:t>----</w:t>
            </w:r>
            <w:r>
              <w:rPr>
                <w:rFonts w:ascii="仿宋" w:hAnsi="仿宋" w:cs="仿宋" w:eastAsia="仿宋"/>
                <w:sz w:val="24"/>
              </w:rPr>
              <w:t>以《秦统一多民族封建国家的建立》为例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周小钰（牛华中学）</w:t>
            </w:r>
          </w:p>
        </w:tc>
      </w:tr>
      <w:tr>
        <w:trPr>
          <w:trHeight w:val="11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同课异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《晚清时期的内忧外患与救亡图存》（第一课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市学科带头人送教课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市级课题中期汇报课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慧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评课议课（五通桥三所高中历史教师）</w:t>
            </w:r>
          </w:p>
        </w:tc>
      </w:tr>
      <w:tr>
        <w:trPr>
          <w:trHeight w:val="11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电粒子在磁场中的运动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冯加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磁场对运动电荷的作用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谢秋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评课议课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</w:tc>
      </w:tr>
      <w:tr>
        <w:trPr>
          <w:trHeight w:val="1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小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课异构：氯及其化合物（第一课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一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傅雨航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二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徐月秀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题讲座：《备课组的建设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傅雨航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教师培训：《大单元教学设计》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周小平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小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课异构：晶体常识（第一课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一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刘思琪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二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倩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：（五通桥三所高中化学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题讲座：《教师的专业成长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刘思琪（牛华）</w:t>
            </w:r>
          </w:p>
        </w:tc>
      </w:tr>
      <w:tr>
        <w:trPr>
          <w:trHeight w:val="9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质量组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生物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彭守美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四川高考生物试题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三所学校高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研</w:t>
            </w:r>
            <w:r>
              <w:rPr>
                <w:rFonts w:ascii="仿宋" w:hAnsi="仿宋" w:cs="仿宋" w:eastAsia="仿宋"/>
                <w:sz w:val="24"/>
              </w:rPr>
              <w:t>组长分享交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物学科全年备考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准备一堂高三复习交流课</w:t>
            </w:r>
          </w:p>
        </w:tc>
      </w:tr>
      <w:tr>
        <w:trPr>
          <w:trHeight w:val="1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年级质量组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生物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彭守美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新”高考背景下新教材使用心得交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个学校高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研</w:t>
            </w:r>
            <w:r>
              <w:rPr>
                <w:rFonts w:ascii="仿宋" w:hAnsi="仿宋" w:cs="仿宋" w:eastAsia="仿宋"/>
                <w:sz w:val="24"/>
              </w:rPr>
              <w:t>组长根据本校学情提前梳理教学案例，准备交流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准备一堂高一生物课堂教学交流课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教师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莉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新课改案例课：大气的受热过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熊娜娜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课改课标的解读与教学实施策略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冯木贵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题分享：新课改、新要求、新课堂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桥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乐山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教师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莉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三备考案例课：水循环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陈秋艳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分享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届高考地理备考策略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吴亚彬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师交流：高考一轮复习策略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16:00Z</dcterms:created>
  <dc:creator>jxx</dc:creator>
  <dc:description/>
  <dc:language>en-US</dc:language>
  <cp:lastModifiedBy>Administrator</cp:lastModifiedBy>
  <cp:lastPrinted>2022-10-08T15:36:00Z</cp:lastPrinted>
  <dcterms:modified xsi:type="dcterms:W3CDTF">2022-10-09T05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2DC6C5EF477C82B7E27CA0BB928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