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课堂教学设计参评作品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页格式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firstLine="140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五通桥区小学数学课堂教学设计作品评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内容选择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执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笔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人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作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者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位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课堂教学设计参评作品汇总表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743"/>
        <w:gridCol w:w="1612"/>
        <w:gridCol w:w="1409"/>
        <w:gridCol w:w="159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选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课堂教学设计评价参考标准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415"/>
        <w:gridCol w:w="528"/>
        <w:gridCol w:w="528"/>
      </w:tblGrid>
      <w:tr>
        <w:trPr>
          <w:trHeight w:val="476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6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评    分    要    点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</w:tr>
      <w:tr>
        <w:trPr>
          <w:trHeight w:val="239" w:hRule="atLeast"/>
        </w:trPr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课时目标恰当，符合新课标要求、学科特点和学生实际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65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课时目标全面，融合核心素养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课时目标明确、具体，便于操作和检验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对教材和新课标理解准确、透彻、全面、系统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8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能围绕教学目标精选内容，数量适中、选材得当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8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教学重点、难点、关键点把握准确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1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学科知识严谨科学，体现学科思想方法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12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联系学生生活和学生实际，适度延伸相关课程资源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3" w:hRule="atLeast"/>
        </w:trPr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教学过程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教学策略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教学思路清晰，教学程序规范完善，课堂设计结构合理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7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教学环节环环相扣，有层次递进，过渡自然，合理安排时间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3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教学环节目标明确、要求具体，可操作性强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各环节教学策略设计合理（学生体验活动、信息呈现、学生小组合作、效果检测、学生课堂生成预测等）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1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教学策略体现新课标理念和学科核心素养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围绕教学目标、结合教学内容灵活选择教学方法，优化组合，有创新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8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教学重点突出鲜明、详略得当，设计科学合理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85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化难为易突破难点 、以旧导新、以简驭繁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恰当运用自主、合作、探究的学习方式，师生互动，多向交流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65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注重学习方法的总结和研创意识、能力的培养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8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恰当使用教学媒体和教具、学具辅助教学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2" w:hRule="atLeast"/>
        </w:trPr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板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紧扣教材，突出重点、主次分明，体现教学思路和主要内容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3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言简意赅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文图并用，结构美观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4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板书规范，字迹工整，无错别字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紧扣教学内容，贴近学生实际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难度层次递进，符合减负增效要求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10-10T14:41:00Z</cp:lastPrinted>
  <dcterms:modified xsi:type="dcterms:W3CDTF">2022-10-10T06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CC3ACA8704529970E326BD068451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