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附件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五通桥区</w:t>
      </w:r>
      <w:r>
        <w:rPr>
          <w:rFonts w:eastAsia="方正小标宋简体" w:ascii="方正小标宋简体" w:hAnsi="方正小标宋简体"/>
          <w:color w:val="000000"/>
          <w:sz w:val="36"/>
          <w:szCs w:val="36"/>
        </w:rPr>
        <w:t>2021-2022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学年度上期初中语文七、八年级教学研讨会安排表</w:t>
      </w:r>
    </w:p>
    <w:tbl>
      <w:tblPr>
        <w:tblW w:w="14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488"/>
        <w:gridCol w:w="1417"/>
        <w:gridCol w:w="1352"/>
        <w:gridCol w:w="1129"/>
        <w:gridCol w:w="7998"/>
      </w:tblGrid>
      <w:tr>
        <w:trPr>
          <w:trHeight w:val="68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学科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地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参会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人员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负责人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会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 议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  内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 容</w:t>
            </w:r>
          </w:p>
        </w:tc>
      </w:tr>
      <w:tr>
        <w:trPr>
          <w:trHeight w:val="33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语文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0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月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15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上午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9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蔡金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初中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七年级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语文教师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宋立新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一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、区公开课</w:t>
            </w:r>
          </w:p>
          <w:p>
            <w:pPr>
              <w:pStyle w:val="Normal"/>
              <w:spacing w:lineRule="exact" w:line="42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《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课外古诗词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诵读》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            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    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徐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建银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  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(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蔡金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初中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二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、专题讲座</w:t>
            </w:r>
          </w:p>
          <w:p>
            <w:pPr>
              <w:pStyle w:val="Normal"/>
              <w:spacing w:lineRule="exact" w:line="42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、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《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文言文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教学现状及对策》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 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         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徐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建银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  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(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蔡金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初中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2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2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、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《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浅谈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语文教师在名著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阅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读中的作用》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张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崇君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  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(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蔡金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初中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2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3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、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《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“双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减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”政策下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的课堂教学应对策略》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 宋立新  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(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区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教研室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2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三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、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说课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、评课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、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徐建银老师说课</w:t>
            </w:r>
          </w:p>
          <w:p>
            <w:pPr>
              <w:pStyle w:val="Normal"/>
              <w:spacing w:lineRule="exact" w:line="42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2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、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参会教师评课</w:t>
            </w:r>
          </w:p>
        </w:tc>
      </w:tr>
      <w:tr>
        <w:trPr>
          <w:trHeight w:val="267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语文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0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8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上午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8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: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乐山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东辰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外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校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八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级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语文教师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宋立新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一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、区公开课</w:t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、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《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+X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群文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阅读》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陈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晓燕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乐山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东辰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外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校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、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《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句子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成分》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龙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运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乐山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东辰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外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校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二、说课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、评课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、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总结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、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陈晓燕、龙运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两位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老师说课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、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参会教师评课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、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宋立新老师总结发言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</w:t>
      </w:r>
    </w:p>
    <w:sectPr>
      <w:type w:val="nextPage"/>
      <w:pgSz w:orient="landscape" w:w="16838" w:h="11906"/>
      <w:pgMar w:left="720" w:right="720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7:18:00Z</dcterms:created>
  <dc:creator>jxx</dc:creator>
  <dc:description/>
  <dc:language>en-US</dc:language>
  <cp:lastModifiedBy>Administrator</cp:lastModifiedBy>
  <cp:lastPrinted>2020-09-18T10:12:00Z</cp:lastPrinted>
  <dcterms:modified xsi:type="dcterms:W3CDTF">2021-09-28T07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