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42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Footer"/>
        <w:ind w:right="420" w:firstLine="2249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科学、道德与法治组阅卷人员名单</w:t>
      </w:r>
    </w:p>
    <w:tbl>
      <w:tblPr>
        <w:tblW w:w="11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1269"/>
        <w:gridCol w:w="1267"/>
        <w:gridCol w:w="1386"/>
        <w:gridCol w:w="30"/>
        <w:gridCol w:w="1304"/>
        <w:gridCol w:w="1475"/>
        <w:gridCol w:w="1622"/>
        <w:gridCol w:w="1622"/>
      </w:tblGrid>
      <w:tr>
        <w:trPr>
          <w:trHeight w:val="36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年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年级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年级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</w:tr>
      <w:tr>
        <w:trPr>
          <w:trHeight w:val="2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法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法治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法治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刘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修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超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榕</w:t>
            </w:r>
          </w:p>
        </w:tc>
      </w:tr>
      <w:tr>
        <w:trPr>
          <w:trHeight w:val="32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叶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刘亭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谢福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袁以恒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梁保欣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露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黄莉</w:t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码头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龚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吕大敏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杨慧莲</w:t>
            </w:r>
          </w:p>
        </w:tc>
      </w:tr>
      <w:tr>
        <w:trPr>
          <w:trHeight w:val="2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跃进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刘卫东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龚孟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红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冯</w:t>
            </w:r>
            <w:r>
              <w:rPr>
                <w:rFonts w:ascii="宋体;SimSun" w:hAnsi="宋体;SimSun"/>
                <w:kern w:val="0"/>
              </w:rPr>
              <w:t>福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姜武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码头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藤哲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俊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婧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霞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婧</w:t>
            </w:r>
          </w:p>
        </w:tc>
      </w:tr>
      <w:tr>
        <w:trPr>
          <w:trHeight w:val="31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粟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斌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再正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雁鸿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</w:tr>
      <w:tr>
        <w:trPr>
          <w:trHeight w:val="33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阳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刚春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哨</w:t>
            </w:r>
          </w:p>
        </w:tc>
      </w:tr>
      <w:tr>
        <w:trPr>
          <w:trHeight w:val="37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窑沱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永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林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勇建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琼</w:t>
            </w:r>
          </w:p>
        </w:tc>
      </w:tr>
      <w:tr>
        <w:trPr>
          <w:trHeight w:val="24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华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崇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彤云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兴刚</w:t>
            </w:r>
          </w:p>
        </w:tc>
      </w:tr>
      <w:tr>
        <w:trPr>
          <w:trHeight w:val="11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云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明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勇</w:t>
            </w:r>
          </w:p>
        </w:tc>
      </w:tr>
      <w:tr>
        <w:trPr>
          <w:trHeight w:val="25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山小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坝小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诚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刚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雅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</w:t>
            </w:r>
          </w:p>
        </w:tc>
      </w:tr>
      <w:tr>
        <w:trPr>
          <w:trHeight w:val="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麟小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兴洪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滢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若佳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</w:tc>
      </w:tr>
      <w:tr>
        <w:trPr>
          <w:trHeight w:val="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小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高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金小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凌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修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辰外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元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梅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诗瑶、袁腊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忠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小榕  </w:t>
            </w:r>
          </w:p>
        </w:tc>
      </w:tr>
      <w:tr>
        <w:trPr>
          <w:trHeight w:val="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英学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许宏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杨绍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许燕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许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余晓中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杨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许劲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</w:tr>
      <w:tr>
        <w:trPr>
          <w:trHeight w:val="4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4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</w:tbl>
    <w:p>
      <w:pPr>
        <w:pStyle w:val="Footer"/>
        <w:ind w:righ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语文组阅卷人员名单</w:t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24"/>
        <w:gridCol w:w="2337"/>
        <w:gridCol w:w="2394"/>
        <w:gridCol w:w="2352"/>
        <w:gridCol w:w="2458"/>
        <w:gridCol w:w="2343"/>
      </w:tblGrid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级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年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年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年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年级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王海燕、王丽君、</w:t>
            </w:r>
            <w:r>
              <w:rPr/>
              <w:t>辜雪英、郑红霞、张玉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佳、王璐玲、王馨、</w:t>
            </w:r>
            <w:r>
              <w:rPr/>
              <w:t>罗月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秀云</w:t>
            </w:r>
            <w:r>
              <w:rPr>
                <w:rFonts w:eastAsia="Times New Roman"/>
              </w:rPr>
              <w:t xml:space="preserve"> </w:t>
            </w:r>
            <w:r>
              <w:rPr/>
              <w:t>刘晓燕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沈</w:t>
            </w:r>
            <w:r>
              <w:rPr>
                <w:color w:val="000000"/>
              </w:rPr>
              <w:t>路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袁伦丽、杨学清、姚艳莉、张旭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李茂萍、唐芳、龙芳、余年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码头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罗倩</w:t>
            </w:r>
            <w:r>
              <w:rPr>
                <w:rFonts w:ascii="宋体;SimSun" w:hAnsi="宋体;SimSun" w:cs="宋体;SimSun"/>
                <w:szCs w:val="21"/>
              </w:rPr>
              <w:t>、成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世霞、周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肖岚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文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薛梅、叶静</w:t>
            </w:r>
            <w:r>
              <w:rPr>
                <w:rFonts w:ascii="宋体;SimSun" w:hAnsi="宋体;SimSun" w:cs="宋体;SimSun"/>
                <w:szCs w:val="21"/>
              </w:rPr>
              <w:t>、胡素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俊、党琪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跃进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张宏玲</w:t>
            </w:r>
            <w:r>
              <w:rPr>
                <w:rFonts w:eastAsia="Times New Roman"/>
              </w:rPr>
              <w:t xml:space="preserve">  </w:t>
            </w:r>
            <w:r>
              <w:rPr/>
              <w:t>梁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王晓婷</w:t>
            </w:r>
            <w:r>
              <w:rPr>
                <w:rFonts w:eastAsia="Times New Roman"/>
              </w:rPr>
              <w:t xml:space="preserve">  </w:t>
            </w:r>
            <w:r>
              <w:rPr/>
              <w:t>胡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黄柯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卢勇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码头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婷婷 任志丽 武小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福海 朱家慧 袁建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琼、贾玉兰、宋丽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、李旭梅、彭晓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旭容、马斌、李冰梅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粟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富春 刘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娜 朱桂容 宋天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涵彧 罗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群芳 陈文平 朱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蒙希 董瑜 陈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勇 黎兴平 张顺芝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阳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玉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慧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莉萍</w:t>
            </w:r>
          </w:p>
        </w:tc>
      </w:tr>
      <w:tr>
        <w:trPr>
          <w:trHeight w:val="2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窑沱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雪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加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世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华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庆芳、陈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学艳、何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峰 许洪霞 徐兴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杏、张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文、邓谢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瑶、黄群英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云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>建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>旭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素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雅</w:t>
            </w:r>
            <w:r>
              <w:rPr>
                <w:rFonts w:ascii="宋体;SimSun" w:hAnsi="宋体;SimSun" w:cs="宋体;SimSun"/>
                <w:szCs w:val="21"/>
              </w:rPr>
              <w:t>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>福东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群华、陈巍、刘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蕾、杨群、易树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筱龙 彭桂芳 范才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容、宋明华、杨成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治容、刘燕、吕晓东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山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学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旭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玮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萍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坝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玲 王媛 梁艳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琴 石钰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芬 金莉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玉霞 曾志强 陈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 林珍惠 张连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远丽 黄秀容 龚雪梅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麟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嘉权、黄方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英、袁会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正容、曾凤琼 雷明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俊霞、龚友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容、但玉兰、杨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明洲、林华、简咏梅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有权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金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丽、周文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凤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瑜彬、江双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容、向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华、常青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关平、但礼军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辰外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98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洪萍、李玲、邹立苇</w:t>
            </w:r>
          </w:p>
          <w:p>
            <w:pPr>
              <w:pStyle w:val="Normal"/>
              <w:widowControl/>
              <w:tabs>
                <w:tab w:val="clear" w:pos="420"/>
                <w:tab w:val="center" w:pos="798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心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姝婷、喻媚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玥、彭泽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英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、袁德燕、谭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松、周敏、蒋琼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丽、黎春林、刘鹏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婵娟、汤明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英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洪容</w:t>
            </w:r>
            <w:r>
              <w:rPr/>
              <w:t>、邓忠玉、</w:t>
            </w:r>
            <w:r>
              <w:rPr/>
              <w:t>王媛、</w:t>
            </w:r>
            <w:r>
              <w:rPr/>
              <w:t>傅成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毛宇春</w:t>
            </w:r>
            <w:r>
              <w:rPr/>
              <w:t>、王英、曹燕、黄云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陈晓琴</w:t>
            </w:r>
            <w:r>
              <w:rPr/>
              <w:t>、许林、黄琴、杨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王志贤</w:t>
            </w:r>
            <w:r>
              <w:rPr/>
              <w:t>、杨翠莲、刘萍、毛玉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杨莲</w:t>
            </w:r>
            <w:r>
              <w:rPr/>
              <w:t>、黄勇刚、徐柳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杨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赖志容</w:t>
            </w:r>
            <w:r>
              <w:rPr/>
              <w:t>、陈萍、钟淑容</w:t>
            </w:r>
          </w:p>
        </w:tc>
      </w:tr>
      <w:tr>
        <w:trPr>
          <w:trHeight w:val="4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数学组阅卷人员名单</w:t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24"/>
        <w:gridCol w:w="2351"/>
        <w:gridCol w:w="2380"/>
        <w:gridCol w:w="2338"/>
        <w:gridCol w:w="2472"/>
        <w:gridCol w:w="2357"/>
      </w:tblGrid>
      <w:tr>
        <w:trPr>
          <w:trHeight w:val="5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组长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年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年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年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秀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冯丽萍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李乔燕</w:t>
            </w:r>
            <w:r>
              <w:rPr/>
              <w:t>、</w:t>
            </w:r>
            <w:r>
              <w:rPr/>
              <w:t>王凤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卢建洪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燕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周敏</w:t>
            </w:r>
            <w:r>
              <w:rPr/>
              <w:t>、余涛斌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妍、游炼钰、王研、刘莉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尹利、赵中春、刘冬梅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码头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秀丽、廖冬梅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琦琪、王雪娇、潘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悦、谭香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松、陈菊兰、王琪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吕涛 周万红 肖瑞华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跃进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张芮菡</w:t>
            </w:r>
            <w:r>
              <w:rPr>
                <w:rFonts w:eastAsia="Times New Roman"/>
              </w:rPr>
              <w:t xml:space="preserve">  </w:t>
            </w:r>
            <w:r>
              <w:rPr/>
              <w:t>曾祯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欧阳晓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冰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田靖</w:t>
            </w:r>
            <w:r>
              <w:rPr>
                <w:rFonts w:eastAsia="Times New Roman"/>
              </w:rPr>
              <w:t xml:space="preserve">  </w:t>
            </w:r>
            <w:r>
              <w:rPr/>
              <w:t>陈琼英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曾盈</w:t>
            </w:r>
            <w:r>
              <w:rPr>
                <w:rFonts w:eastAsia="Times New Roman"/>
              </w:rPr>
              <w:t xml:space="preserve">  </w:t>
            </w:r>
            <w:r>
              <w:rPr/>
              <w:t>李炳金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吴玉容</w:t>
            </w:r>
            <w:r>
              <w:rPr>
                <w:rFonts w:eastAsia="Times New Roman"/>
              </w:rPr>
              <w:t xml:space="preserve"> </w:t>
            </w:r>
            <w:r>
              <w:rPr/>
              <w:t>林月</w:t>
            </w:r>
            <w:r>
              <w:rPr>
                <w:rFonts w:eastAsia="Times New Roman"/>
              </w:rPr>
              <w:t xml:space="preserve"> </w:t>
            </w:r>
            <w:r>
              <w:rPr/>
              <w:t>李艳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码头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芳 邓欣雨 田家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碧富、吴思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苏芽 杨文容 余建琼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强 彭惠英 吴若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军、仇惠琳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粟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婷（大）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英 李文俊   黄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萍 陈犊 张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梅 刘小华 屈西洪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海鹰 张礼华 王小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紫忠 杨文蓉 刘福春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阳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红飞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孟珍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林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窑沱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秀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刚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宇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大章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华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容、张红军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剑华 周兴平 王永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崇建、钟超、虞芳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霞、周航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林、胡茜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远洪、郭群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云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>淑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倩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祝</w:t>
            </w:r>
            <w:r>
              <w:rPr>
                <w:rFonts w:ascii="宋体;SimSun" w:hAnsi="宋体;SimSun" w:cs="宋体;SimSun"/>
                <w:szCs w:val="21"/>
              </w:rPr>
              <w:t>德利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惠、袁光凤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孟祥、余秀山、胡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、何平成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岐、王世群、帅秀英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东、彭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凤群、余海波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山小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平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友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辜志坚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进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彬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坝小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前芳 肖静 任光明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学军 范春阳 杨建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启东 罗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豆豆 杨勇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瑶 冯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晓琴 张小芳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麟小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萍、周军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伟、龚建平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光伟、陈友中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全、段甜甜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倩、徐文中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正中、杨文金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小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艾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丽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梅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丽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金小学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忠、王绍发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有明、王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旭玉、胡成华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学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孟林、陈建国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、朱泽枝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辰外校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红、曹莉、胡家伟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明、陶茂霞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保、徐强、杨小泳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、王茜、窦雨芯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晓燕、黄闵希、邵兴明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脱银、钟晓刚、朱益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婷 、刘红兵 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英学校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杨秀林</w:t>
            </w:r>
            <w:r>
              <w:rPr/>
              <w:t>、代大涛、王琴、</w:t>
            </w:r>
            <w:r>
              <w:rPr/>
              <w:t>欧明秀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邓碧忠</w:t>
            </w:r>
            <w:r>
              <w:rPr/>
              <w:t>、何志军、许秀华、陈霞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余新江</w:t>
            </w:r>
            <w:r>
              <w:rPr/>
              <w:t>、杜艳芳、唐秀琼、龚晓容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周文学</w:t>
            </w:r>
            <w:r>
              <w:rPr/>
              <w:t>、刘洪、黄翔、钟建丽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孙加林</w:t>
            </w:r>
            <w:r>
              <w:rPr/>
              <w:t>、陈宇杰、程贵根、杨玉东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徐映东</w:t>
            </w:r>
            <w:r>
              <w:rPr/>
              <w:t>、刘春芳、冯丽萍</w:t>
            </w:r>
          </w:p>
        </w:tc>
      </w:tr>
      <w:tr>
        <w:trPr>
          <w:trHeight w:val="5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</w:tbl>
    <w:p>
      <w:pPr>
        <w:pStyle w:val="Normal"/>
        <w:ind w:firstLine="9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英语组阅卷人员名单</w:t>
      </w:r>
    </w:p>
    <w:tbl>
      <w:tblPr>
        <w:tblW w:w="13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3055"/>
        <w:gridCol w:w="3055"/>
        <w:gridCol w:w="3055"/>
        <w:gridCol w:w="2752"/>
      </w:tblGrid>
      <w:tr>
        <w:trPr>
          <w:trHeight w:val="40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年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年级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</w:tr>
      <w:tr>
        <w:trPr>
          <w:trHeight w:val="33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赵瑞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阳、何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旋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柳、党祥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码头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琴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周华英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跃进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何英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罗建辉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码头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璐汝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阳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市上</w:t>
            </w:r>
            <w:r>
              <w:rPr/>
              <w:t>阅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敏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粟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玉红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希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艳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阳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叶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窑沱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高青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华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>雄英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静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诗凡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云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>志友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福容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璇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山小学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祥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坝小学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旋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麟小学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东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寻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小学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瑶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婷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金小学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瑞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艳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辰外校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丽、张艺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子春、王琳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小璇、刘嘉瑜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林、陈小英、</w:t>
            </w:r>
            <w:r>
              <w:rPr>
                <w:rFonts w:ascii="宋体;SimSun" w:hAnsi="宋体;SimSun" w:cs="宋体;SimSun"/>
                <w:szCs w:val="21"/>
              </w:rPr>
              <w:t>吴含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英学校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杨美容</w:t>
            </w:r>
            <w:r>
              <w:rPr/>
              <w:t>、冷玉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曾利</w:t>
            </w:r>
            <w:r>
              <w:rPr/>
              <w:t>、杨雪艺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张栋梁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uthorp1739680">
    <w:name w:val="author-p-17396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35:00Z</dcterms:created>
  <dc:creator>jxx</dc:creator>
  <dc:description/>
  <cp:keywords/>
  <dc:language>en-US</dc:language>
  <cp:lastModifiedBy>Administrator</cp:lastModifiedBy>
  <cp:lastPrinted>2021-06-02T10:37:00Z</cp:lastPrinted>
  <dcterms:modified xsi:type="dcterms:W3CDTF">2021-06-07T06:26:00Z</dcterms:modified>
  <cp:revision>244</cp:revision>
  <dc:subject/>
  <dc:title>五通桥区教研室关于小学2011-2012学年下期末调考</dc:title>
</cp:coreProperties>
</file>