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五通桥区中小学教育装备管理和教育技术应用巡查情况表</w:t>
      </w:r>
    </w:p>
    <w:p>
      <w:pPr>
        <w:pStyle w:val="Normal"/>
        <w:ind w:left="-158" w:firstLine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学校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"/>
        <w:gridCol w:w="5889"/>
        <w:gridCol w:w="659"/>
        <w:gridCol w:w="3369"/>
        <w:gridCol w:w="1416"/>
        <w:gridCol w:w="859"/>
        <w:gridCol w:w="868"/>
      </w:tblGrid>
      <w:tr>
        <w:trPr>
          <w:trHeight w:val="45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装备管理和教育技术应用开展情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值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分标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巡查形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评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巡查分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机构及其职责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构配备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立教育技术装备管理机构并挂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装备管理中心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装备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达到要求的不得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地查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确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行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兼任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机构负责人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按《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机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置一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管理员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每学年中若有人员变动随即补充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更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达到要求的不得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机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置一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机构职责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照上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相关部门工作部署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拟定教育技术装备工作的年度开展计划、年终总结、装备添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采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维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更新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达到要求的不得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在对教师的年度考核方案中，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类装备管理员的工作量纳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课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明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量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准，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考核量化结果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核方案有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员量化标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考核结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照《四川省义务教育学校办学条件基本标准（试行）》（川教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）中规定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用于添置、更新、维护教学仪器设备及教学资源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学校财政投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仪器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购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清单或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购买相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仪器设备的购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发票的，得全分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室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功能用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科学实验室、中学理化生（通用技术）实验室、仪器设备器材保管室、音体美卫、多媒体教室、学生计算机教室等用房功能明确，各类规章制度张挂于用房内醒目位置。房间保持干净整洁，各类设备设施摆放规范有序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功能用房明确并挂牌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有规章制度并上墙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功能用房干净整洁，摆放规范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地查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各类实验室和功能用房使用登记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登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验室教学仪器设备应按学科和类别，分室、分柜、定位存放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使用登记按功能用房分类，少一类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扣完为止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  实地查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  <w:r>
              <w:rPr>
                <w:rFonts w:ascii="仿宋" w:hAnsi="仿宋" w:cs="仿宋" w:eastAsia="仿宋"/>
                <w:szCs w:val="21"/>
              </w:rPr>
              <w:t>药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到“专柜存放”和“双人双锁” ，进出要有登记并严格执行领用手续。建有“危险化学品管理使用应急预案”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规范存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有毒药品双人双锁保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有领用手续记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有预案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  实地查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室应有实验教学记录、仪器设备和药品使用记录以及单独的化学危险品使用登记册，详细记录使用情况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分类记录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有危险药品记录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  实地查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规定程序做好实验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仪器药品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报损、报废工作，有相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报废报损登记表或册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根据教学需要及时补充设备和药品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  实地查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师按照实验教学计划开展实验教学，根据川教函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《四川省中小学教学实验目录》结合本地教材准确完成必做演示实验与分组实验，实验记录完整（包括实验器材准备、实验过程、反思和评价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演示实验开出率达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﹪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组实验开出率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记录材料完整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演示实验开出率不达标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组实验开出率不达标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提供佐证材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学科按时开展实验操作考试（考查），各学科实验操作考试（考查）参考率应达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实验操作考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平均分排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验操作考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-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馆（室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馆（室）、阅览室保持干净整洁，各类设备设施摆放规范有序。规章制度应张挂于图书馆（室）或阅览室等醒目位置。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较详细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借阅归还登记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破损剔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剔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等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书馆（室）按照“四川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进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（现场查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书管理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现场登录系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操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干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整洁规范有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有规章制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有借阅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剔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剔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熟练操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系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  实地查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化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技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化系统管理员账号的保管与信息系统填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化系统相关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员账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集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括已有的全国教育信息化工作系统管理账号、数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账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信息技术应用能力提升管理账号、一师一优课管理账号、四川省教育资源公共服务平台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账号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四川云平台课堂教学大比武管理账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四川省教育公共信息服务平台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账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及上级部门新增布置的填报工作管理账号，账号身份资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与管理员真实信息相符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化系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报工作：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信息化工作系统每季度完成一次填报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四川省教育资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共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服务平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制空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注册管理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每年教师空间注册完成率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每年学生空间注册完成率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%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上级部门新增布置的系统填报工作应按时完成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化系统管理账号保管每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ind w:firstLine="21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账号资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符的，每有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时完成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信息化工作系统填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每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空间注册完成率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达标的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和学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增布置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报工作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没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时完成的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一次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化装备管理与维护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全校计算机设备的资产清查和登记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括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含笔记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本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教学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机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房电脑、公用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功能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体机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称型号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量、原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价值、场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巡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检查班级教室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用室或功能室的电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园网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运行情况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备故障的登记、维护或报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应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软件升级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病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防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垃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清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，确保计算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带有“黄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恐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反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教学相悖的软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片、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页等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良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信息化设备故障处理登记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详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记录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功能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含班班通教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使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记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功能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班班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室墙上张贴有设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使用管理制度，空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设备应收拾整理规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洁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凌乱。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计算机室应保障信息技术教学开展的设备使用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确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正常用机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不低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时总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若有故障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损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应及时维护或购买添置补充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没有进行清查并形成全校计算机设备资产登记表的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没有对计算机系统进行信息垃圾清理，出现了不良信息的，每有一台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没有故障处理登记表和使用记录，或记录为空的，每有一处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别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逐项打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未达到要求的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扣完为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包括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班通教室、学生计算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公用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功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播室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计算机能正常启动和使用的台数不达标的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  实地查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应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活动开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积极参加“课堂教学大比武”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活动、信息技术与学科融合教学大赛、教师教育教学信息化作品比赛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多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形式的信息技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竞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活动，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教师个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获奖层次在加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加分计入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活动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记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学生积极参加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学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作品制作、创客和机器人竞赛、少年传承中华传统美德微视频作品制作等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种形式的信息技术应用竞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活动，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学生个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获奖层次在加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加分计入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记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参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业水平考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平均分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：</w:t>
            </w:r>
          </w:p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若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均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相同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比较及格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未开展的不得分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极组织相关教师开展实验教学、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、信息技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等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应用方面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本培训和研学。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上级要求选派相关教师参加上级组织的各种教育技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业务会议、培训学习。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承办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上级在本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教育技术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与应用培训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学活动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校本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培训或研学的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参加上级业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会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培训学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缺一次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扣完为止；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承办上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活动每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方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记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备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极撰写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技术应用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装备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究论文；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技术应用、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研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课题，并应用于教学实践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参加或开展的，各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记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自制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、实验教学改进、创新实验等探究活动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开展的不得分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资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地查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果效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建“智慧教育示范学校”、“实验教学示范学校”等，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技术装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类论文、开展课题研究，参加 “课堂教学大比武”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应用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赛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化作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制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竞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自制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、实验教学等活动，获得国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省级、市级、区级奖励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相应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准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入加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、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加分计算：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、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（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目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作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获奖计分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就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就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累计加分最多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阅相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8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1:00Z</dcterms:created>
  <dc:creator>lenovo</dc:creator>
  <dc:description/>
  <cp:keywords/>
  <dc:language>en-US</dc:language>
  <cp:lastModifiedBy>Administrator</cp:lastModifiedBy>
  <dcterms:modified xsi:type="dcterms:W3CDTF">2021-03-11T04:51:00Z</dcterms:modified>
  <cp:revision>2</cp:revision>
  <dc:subject/>
  <dc:title/>
</cp:coreProperties>
</file>