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代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1414"/>
        <w:gridCol w:w="3094"/>
      </w:tblGrid>
      <w:tr>
        <w:trPr/>
        <w:tc>
          <w:tcPr>
            <w:tcW w:w="88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代码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代码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佑君初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粟初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竹根初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坝初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华初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麟初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乐山东辰（中学部）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冠英学校（中学部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山初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家初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通桥竹根职业中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金初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通桥中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华中学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小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1414"/>
        <w:gridCol w:w="2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代码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代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验小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山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盐码头小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辉山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跃进小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坝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码头小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麟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粟小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家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向阳小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金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瓦窑沱小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乐山东辰（小学部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震华小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冠英学校（小学部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云小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幼儿园代码：</w:t>
      </w: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  <w:t>32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（各园统一用此代码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请将附加代码标注在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的代码后面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中学含五通桥区各初级中学和五通桥中学及牛华中学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/>
        <w:t>附加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543"/>
        <w:gridCol w:w="16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中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附加代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目（小学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附加代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道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道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通桥竹根职业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儿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它（如班主任管理、学校管理、心理健康教育等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它（如班主任管理、学校管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心理健康教育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36:00Z</dcterms:created>
  <dc:creator>jxx</dc:creator>
  <dc:description/>
  <cp:keywords/>
  <dc:language>en-US</dc:language>
  <cp:lastModifiedBy>Administrator</cp:lastModifiedBy>
  <dcterms:modified xsi:type="dcterms:W3CDTF">2021-03-10T04:36:00Z</dcterms:modified>
  <cp:revision>2</cp:revision>
  <dc:subject/>
  <dc:title/>
</cp:coreProperties>
</file>