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登记表（一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（课件、微课）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9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登记表（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（融合创新应用教学案例、教师网络空间应用案例）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网络空间应用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网络空间应用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如网络学习空间使用说明、空间网址、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作品评选指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课件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呈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360"/>
              <w:ind w:lef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材选用恰当，生动直观、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微课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6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新课标的理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主题明确、重难点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exact" w:line="360"/>
              <w:ind w:hanging="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新颖，趣味性和启发性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声画质量好；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教学应用效果明显，有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sz w:val="28"/>
          <w:szCs w:val="28"/>
        </w:rPr>
        <w:t>．融合创新应用教学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2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“以学习者为中心”的课程改革理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完整，包括教学目标、教学内容、教学实施和教学评价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环境设施满足需求，有特色，教学情境符合教学目标和对象的要求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资源选择恰当，形式多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重学科特点，信息技术应用恰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式多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有常态化应用，学生深度参与，活跃度高，教学效果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教师、学生成果丰富，校内外评价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好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创新人才培养模式，提高学生的能力素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一定的示范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sz w:val="28"/>
          <w:szCs w:val="28"/>
        </w:rPr>
        <w:t>．教师网络空间应用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性化设置合理</w:t>
            </w:r>
            <w:r>
              <w:rPr>
                <w:rFonts w:ascii="仿宋_GB2312;仿宋" w:hAnsi="仿宋_GB2312;仿宋" w:eastAsia="仿宋_GB2312;仿宋"/>
                <w:sz w:val="24"/>
              </w:rPr>
              <w:t>，主题鲜明，特色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栏目内容丰富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记录完整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更新及时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创性、生成性资源丰富，访问量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教研</w:t>
            </w:r>
            <w:r>
              <w:rPr>
                <w:rFonts w:ascii="仿宋_GB2312;仿宋" w:hAnsi="仿宋_GB2312;仿宋" w:eastAsia="仿宋_GB2312;仿宋"/>
                <w:sz w:val="24"/>
              </w:rPr>
              <w:t>、教学等</w:t>
            </w:r>
            <w:r>
              <w:rPr>
                <w:rFonts w:ascii="仿宋_GB2312;仿宋" w:hAnsi="仿宋_GB2312;仿宋" w:eastAsia="仿宋_GB2312;仿宋"/>
                <w:sz w:val="24"/>
              </w:rPr>
              <w:t>活动记录完整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授课、活动组织实施、线上线下教学、班级管理、预习、作业、答疑、自主学习、分享心得等活动应用度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生、师师、生生交互好，促进交流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支撑常规教育教学活动，创新课堂教学模式有效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成果丰富，能力素质教育成效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满足学校、教师、学生教育教学和管理等各方面需求，家校沟通效果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促进学校数字资源建设与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  <w:r>
              <w:rPr>
                <w:rFonts w:ascii="仿宋_GB2312;仿宋" w:hAnsi="仿宋_GB2312;仿宋" w:eastAsia="仿宋_GB2312;仿宋"/>
                <w:sz w:val="24"/>
              </w:rPr>
              <w:t>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在网络教研、</w:t>
            </w:r>
            <w:r>
              <w:rPr>
                <w:rFonts w:ascii="仿宋_GB2312;仿宋" w:hAnsi="仿宋_GB2312;仿宋" w:eastAsia="仿宋_GB2312;仿宋"/>
                <w:sz w:val="24"/>
              </w:rPr>
              <w:t>网络教学、资源共享、教育管理、综合素质评价等某个或多个方面，形成了应用模式，有效促进教学方式和学习方式变革。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jxx</dc:creator>
  <dc:description/>
  <cp:keywords/>
  <dc:language>en-US</dc:language>
  <cp:lastModifiedBy>Administrator</cp:lastModifiedBy>
  <cp:lastPrinted>2020-11-09T09:37:00Z</cp:lastPrinted>
  <dcterms:modified xsi:type="dcterms:W3CDTF">2021-11-04T01:50:00Z</dcterms:modified>
  <cp:revision>7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